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 «28» июля 2017 года проект муниципального нормативного правового акта администрации Щекинского района «О назначении муниципального координатора и ответственного лица за проведение конкурса «Чистый дом, чистый двор, чистый регион» на территории муниципального образования Щекинский район»  размещен в сети Интернет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4.4 Порядка составляет  7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28» июля 2017 года   по  «07» августа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 Тульская область, г. Щекино, пл. 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8» июл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15:00Z</dcterms:created>
  <dc:creator>User</dc:creator>
  <dc:description/>
  <cp:keywords/>
  <dc:language>en-US</dc:language>
  <cp:lastModifiedBy>кислова</cp:lastModifiedBy>
  <cp:lastPrinted>2017-07-27T17:42:00Z</cp:lastPrinted>
  <dcterms:modified xsi:type="dcterms:W3CDTF">2017-07-27T14:47:00Z</dcterms:modified>
  <cp:revision>4</cp:revision>
  <dc:subject/>
  <dc:title>ИНФОРМАЦИОННОЕ  СООБЩЕНИЕ</dc:title>
</cp:coreProperties>
</file>