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</w:t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</w:t>
                        <w:tab/>
                        <w:t>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6308860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решением Собрания представителей Щекинского района от 24.04.2020 № 38/236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_</w:t>
              <w:tab/>
              <w:t>№ 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96 230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3 673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Тульской области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 66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 600,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0 562,6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073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5 811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3 663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 66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 600,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6 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3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5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3 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5 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highlight w:val="yellow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5 811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3 663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 66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1 600,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5 92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6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25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3 50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 6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8 6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8 6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 00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4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95 81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6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14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3 66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1 6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3 6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5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1:00Z</dcterms:created>
  <dc:creator>marina</dc:creator>
  <dc:description/>
  <cp:keywords/>
  <dc:language>en-US</dc:language>
  <cp:lastModifiedBy>User</cp:lastModifiedBy>
  <cp:lastPrinted>2020-05-12T10:48:00Z</cp:lastPrinted>
  <dcterms:modified xsi:type="dcterms:W3CDTF">2020-05-12T07:59:00Z</dcterms:modified>
  <cp:revision>6</cp:revision>
  <dc:subject/>
  <dc:title/>
</cp:coreProperties>
</file>