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ий район от 24.12.2015 № 12-1870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9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6829653" r:id="rId3"/>
        </w:objec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94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widowControl/>
        <w:overflowPunct w:val="false"/>
        <w:jc w:val="right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__________№ _______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4.12.2015  № 12 – 1870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а начальной цены права размещ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тационарного торгового объ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Щекино Щекинского рай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Настоящая Методика определяет порядок расчета начальной цены права размещения нестационарного торгового объекта (далее – начальная цена аукциона) и предназначена для использования организаторами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 Начальная цена аукциона определяется по каждому месту, определенному схемой размещения нестационарных торговых объектов, по которому организуется и проводится аукцио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чальной цены аукцио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чальной цены аукциона осуществляется по формул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=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х S х К1 х К2 х К3 х К4 х Т, гд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ачальная цена аукциона без учета НДС, руб.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– базовая цена права размещения нестационарного торгового объекта (объекта оказания услуг) в месяц за 1 кв. м площади места размещения, включающая в себя базовую ставку права размещения нестационарного торгового объекта (объекта оказания услуг) по г. Щекино составляет: 350 (триста пятьдесят)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нестационарного торгового объекта (объекта оказания услуг), кв. 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1 – коэффициент, учитывающий территориальную привязку (таблица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2 - коэффициент, отражающий зависимость размера оплаты от площади размещения (таблица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3 - коэффициент специализации нестационарного торгового объекта (объекта оказания услуг), отражающий вид предпринимательской деятельности (таблица 3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4 – коэффициент, определяющий тип нестационарного торгового объекта (таблица 4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срок размещения нестационарного торгового объекта, ме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эффициентов приведены в Приложении к настоящей Метод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ектора экономическ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и труда комит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Е.А. Сербин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Методике расчета начальной цены права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ого торгового объекта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территории города Щекино Щек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Я КОЭФФИЦИЕН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, учитывающие территориальную привязку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631"/>
        <w:gridCol w:w="2470"/>
      </w:tblGrid>
      <w:tr>
        <w:trPr>
          <w:tblHeader w:val="true"/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эффициент К1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Бытовой проезд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оезд 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ая Луг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Бытово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Поселковы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проезд 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я Луг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Бытово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проезд 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Бытово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Бытово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к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н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ный туп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ина (пересечение от ул. Луговая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кашин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 (пересечение от ул. Лукашина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редня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и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переул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ый туп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род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ацион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рма 216 к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рма 217 к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амик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уб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хоз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енски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иян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Шамшиков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Ле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мотив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кий переуло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я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раж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жоникидз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ый туп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оч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ий 1-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об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Алимкин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Болд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ж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союз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ник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ый туп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 переул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тская (пересечение от ул. Московская до ул. Л. Толстого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(пересечение от ул. Л. Толстого до ул. Промышленна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-Чехословацкой Дружб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он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вол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снян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ер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остроите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илей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ковски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, отражающий зависим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оплаты от площади раз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090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 Н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реднее знач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кв.м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специализации нестационарного торгового объек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ъекта оказания услуг), отражающий вид предпринимательск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К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печат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продукция молочной и маслосыродель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изделия декоративно-прикладного искус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етотехническое и изделия электр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напитки, кв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населению офисные, набор чист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бахчевые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, выпечка, кондитерски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саженцы, рассада, хвойные дере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рыбная г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(в том числе пиво и пивные напит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, попкорн, мороже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(ремонт часов, ремонт сотовых телефонов, чистка пухо-перьевых и др.), прием стеклотары, мультимедийный тир, передвижной кинотеа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сервиса (автосервис, шиномонтаж, автомой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, страхов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 собственного производства, продукция ЛП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, пункт прок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, определяющий тип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галерея, торгово-остановочный комплекс, павиль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, бахчевой развал, торговый автомат, торговая тележка, иные передвижные Н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каф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2:00Z</dcterms:created>
  <dc:creator>1</dc:creator>
  <dc:description/>
  <cp:keywords/>
  <dc:language>en-US</dc:language>
  <cp:lastModifiedBy>Адм4</cp:lastModifiedBy>
  <cp:lastPrinted>2018-04-21T18:05:00Z</cp:lastPrinted>
  <dcterms:modified xsi:type="dcterms:W3CDTF">2018-04-21T15:07:00Z</dcterms:modified>
  <cp:revision>6</cp:revision>
  <dc:subject/>
  <dc:title> </dc:title>
</cp:coreProperties>
</file>