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9526791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 2014 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 2014 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 внесении изменений в постановление администрации </w:t>
        <w:br/>
        <w:t>Щекинского района от 31.01.2014 г. № 1-154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На основании статьи 42 Устава муниципального образования Щекинский район администрация Щёкинского района 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</w:t>
      </w:r>
      <w:r>
        <w:rPr>
          <w:sz w:val="28"/>
          <w:szCs w:val="28"/>
        </w:rPr>
        <w:t xml:space="preserve">Внести в постановление администрации Щекинского района </w:t>
        <w:br/>
        <w:t>от 31.01.2014 г. № 1-154 «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»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Строку 2 таблицы пункта 3 приложения 2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0"/>
        <w:gridCol w:w="1827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те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олжностных лиц органов управления РСЧС и населения по вопросам получения сигналов экстренного опов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 Тему 2 пункта 4 приложения 2 к постановлению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Тема 2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Обучение должностных лиц органов управления РСЧС и населения по вопросам получения сигналов экстренного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ействование радио и телевизионного вещания в оповещен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руководителя гражданской обороны, председателя КЧС и ОПБ при получении сигналов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гналов оповещения, действия населения при подаче сигналов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к уровню знаний и умений, прошедших обучени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</w:rPr>
        <w:t> </w:t>
      </w:r>
      <w:r>
        <w:rPr>
          <w:sz w:val="28"/>
          <w:szCs w:val="20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</w:rPr>
        <w:t> </w:t>
      </w:r>
      <w:r>
        <w:rPr>
          <w:sz w:val="28"/>
          <w:szCs w:val="20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54"/>
        <w:gridCol w:w="3257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Глава администрации Щекинского район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/>
                <w:sz w:val="28"/>
                <w:szCs w:val="20"/>
              </w:rPr>
              <w:t>Н. Н. Свир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8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огласовано: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.Н. Никитин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А.М. Максимов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.Е. Калинкин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И.А. Петрухин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Комиссарова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.В. Кремнева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.С. Кожевников</w:t>
      </w:r>
    </w:p>
    <w:p>
      <w:pPr>
        <w:pStyle w:val="Normal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(48751)5-42-18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4-06-18T09:26:00Z</cp:lastPrinted>
  <dcterms:modified xsi:type="dcterms:W3CDTF">2014-06-18T06:31:00Z</dcterms:modified>
  <cp:revision>19</cp:revision>
  <dc:subject/>
  <dc:title/>
</cp:coreProperties>
</file>