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4 июня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>О внесении изменений в постановление администрации Щекинского района от 22.01.2015 №1-65 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 Щекинский район на 2015 год»</w:t>
      </w:r>
      <w:r>
        <w:rPr>
          <w:sz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25" июня 2015 год </w:t>
        <w:tab/>
        <w:t>по "03" ию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4» июня 2015 года                                                       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5-06-24T15:29:00Z</cp:lastPrinted>
  <dcterms:modified xsi:type="dcterms:W3CDTF">2015-06-24T13:08:00Z</dcterms:modified>
  <cp:revision>18</cp:revision>
  <dc:subject/>
  <dc:title>ИНФОРМАЦИОННОЕ СООБЩЕНИЕ</dc:title>
</cp:coreProperties>
</file>