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_ </w:t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_ </w:t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от 13.09.2018 № 9-118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, утверждения и ведения бюджетных смет муниципальных казенных учреждений, финанс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ого образования город Щекино Щекинского района, главным распорядителем которых являетс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8, 161, 162, 221 Бюджетного кодекса Российской Федерации, Федеральным законом от 19.07.2018 №221-ФЗ «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»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, Решением Собрания представителей Щекинского района от 09.09.2008 №44/464 «Об утверждении Положения о бюджетном процессе», </w:t>
      </w:r>
      <w:r>
        <w:rPr>
          <w:sz w:val="28"/>
        </w:rPr>
        <w:t xml:space="preserve"> Уставом муниципального образования Щекинский район и Уставом муниципального образования город Щекино Щекинского района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3480369" r:id="rId3"/>
        </w:object>
      </w:r>
      <w:r>
        <w:rPr>
          <w:sz w:val="28"/>
          <w:szCs w:val="28"/>
        </w:rPr>
        <w:t>1. Внести в постановление администрации  Щекинского района от 13.09.2018 № 9-1188 «Об утверждении Порядка составления, утверждения и ведения бюджетных смет муниципальных казенных учреждений, финансируемых  из бюджета муниципального образования Щекинский район 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» 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(далее – Порядок) разработан в соответствии </w:t>
      </w:r>
      <w:r>
        <w:rPr>
          <w:sz w:val="28"/>
          <w:szCs w:val="28"/>
        </w:rPr>
        <w:t xml:space="preserve">со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6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19.07.2018  №221-ФЗ «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»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 26н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унктом 2.5. следующего содержания с учетом изменения нумерации последующих пун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5. </w:t>
        <w:tab/>
        <w:t>Объем бюджетных ассигнований рассчитывается с учетом сведений деклараций о потреблении энергетических ресурсо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суммарном    объеме   потребляемых   муниципальным   казенным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учреждением энергетических ресурсов (дизельного и иного топлива, мазута, природного газа, тепловой энергии, электрической энергии, угля) с учетом требований о снижении их потребления в сопоставимых условиях. При планировании ассигнований по бюджетной смете не учитывается сокращение расходов муниципального казенного учреждения, достигнутое им в результате уменьшения объема потребляемых им энергетических ресурсов сверх установленного объема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ab/>
        <w:t>2) об объеме воды, потребляемой муниципальным казенным учреждением, с учетом требований о его снижении в сопоставимых условиях. При планировании ассигнований по бюджетной смете не учитывается сокращение расходов муниципального казенного учреждения, достигнутое им в результате уменьшения объема потребляемой им воды сверх установленного объем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 выполнении муниципальным казенным учреждением требований о снижении в сопоставимых условиях суммарного объема потребляемых им дизельного и иного топлива, природного газа, тепловой энергии, электрической энергии, угля, объема потребляемой воды в соответствии с требованиями, установленными Правительством Российской Федерации,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, в том числе с использованием энергосервисного договора (контракта), в отношении такого муниципального казенного учреждения главным распорядителем бюджетных средств определение объема плановых ассигнований по бюджетной смете осуществляется без учета требований о снижении потребления энергетических ресурсов и воды в сопоставимых условиях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При планировании ассигнований по бюджетной смете не учитывается сокращение расходов муниципального казенного учреждения,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, в том числе с использованием энергосервисного договора (контракта), в течение срока действия соглашений, договоров (контрактов) по реализации таких проектов и мероприятий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я средств, достигнутая за счет дополнительного снижения потребления муниципальным казенным учреждением энергетических ресурсов и воды по сравнению со снижением, учтенным при планировании ассигнований по бюджетной смете, используется в соответствии с бюджетным законодательством Российской Федерации для обеспечения выполнения функций этого учреждения, включая увеличение годового фонда оплаты труда (без учета такого увеличения при индексации фондов оплаты труда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ие изменения в постановление применяются при составлении, утверждении и ведении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начиная с составления, утверждения и ведения бюджетных смет муниципальных казенных учреждений на 2019 год и плановый период 2020 и 2021 го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Щекинский район</w:t>
        <w:tab/>
        <w:t xml:space="preserve">     </w:t>
        <w:tab/>
        <w:tab/>
        <w:tab/>
        <w:tab/>
        <w:tab/>
        <w:t xml:space="preserve">   А.П.Рыж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3.05pt;margin-top:785.1pt;width:56.45pt;height:37.2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895770135" r:id="rId8"/>
        </w:objec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05"/>
      <w:bookmarkStart w:id="1" w:name="Par105"/>
      <w:bookmarkEnd w:id="1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left="-5222" w:firstLine="58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Лукинова</w:t>
            </w:r>
          </w:p>
          <w:p>
            <w:pPr>
              <w:pStyle w:val="Normal"/>
              <w:spacing w:lineRule="auto" w:line="360"/>
              <w:ind w:left="-5222" w:firstLine="58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Шахова</w:t>
            </w:r>
          </w:p>
          <w:p>
            <w:pPr>
              <w:pStyle w:val="Normal"/>
              <w:spacing w:lineRule="auto" w:line="360"/>
              <w:ind w:left="-5222" w:firstLine="58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Еремеева</w:t>
            </w:r>
          </w:p>
        </w:tc>
      </w:tr>
    </w:tbl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Афанасьева Елена Николаевна</w:t>
      </w:r>
    </w:p>
    <w:p>
      <w:pPr>
        <w:pStyle w:val="Normal"/>
        <w:autoSpaceDE w:val="false"/>
        <w:jc w:val="both"/>
        <w:rPr/>
      </w:pPr>
      <w:r>
        <w:rPr/>
        <w:t>тел. 8 (48751)5-25-60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13.09.2018 № 9-1188 «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</w:t>
      </w:r>
      <w:r>
        <w:rPr>
          <w:b/>
        </w:rPr>
        <w:t xml:space="preserve">» </w:t>
      </w:r>
    </w:p>
    <w:p>
      <w:pPr>
        <w:pStyle w:val="ConsPlusTitle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Endnote"/>
        <w:rPr>
          <w:iCs/>
        </w:rPr>
      </w:pPr>
      <w:r>
        <w:rPr>
          <w:iCs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1EE389C0AF8615065B1E2472540ECC8A750DF3FA59759F072EA2E16D4D642534009255535CB4u439I" TargetMode="External"/><Relationship Id="rId6" Type="http://schemas.openxmlformats.org/officeDocument/2006/relationships/hyperlink" Target="consultantplus://offline/ref=1EE389C0AF8615065B1E2472540ECC8A750DF3FA59759F072EA2E16D4D642534009255535CB5u439I" TargetMode="External"/><Relationship Id="rId7" Type="http://schemas.openxmlformats.org/officeDocument/2006/relationships/hyperlink" Target="consultantplus://offline/ref=1EE389C0AF8615065B1E2472540ECC8A750DF3FA59759F072EA2E16D4D642534009255535CBBu43EI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0:00Z</dcterms:created>
  <dc:creator>Andrey</dc:creator>
  <dc:description/>
  <cp:keywords/>
  <dc:language>en-US</dc:language>
  <cp:lastModifiedBy>Чапала</cp:lastModifiedBy>
  <cp:lastPrinted>2018-12-27T12:53:00Z</cp:lastPrinted>
  <dcterms:modified xsi:type="dcterms:W3CDTF">2018-12-27T10:00:00Z</dcterms:modified>
  <cp:revision>2</cp:revision>
  <dc:subject/>
  <dc:title>АДМИНИСТРАЦИЯ ГОРОДА ТУЛЫ</dc:title>
</cp:coreProperties>
</file>