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37321054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21.06.2017 </w:t>
                              <w:tab/>
                              <w:t xml:space="preserve">     №  269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21.06.2017 </w:t>
                        <w:tab/>
                        <w:t xml:space="preserve">     №  269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и достижения в сфере образования и воспитания и в связи с 60 – летием со дня рож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градить Почетной грамотой администрации Щекинского района Логачеву Людмилу Николаевну, директора муниципального бюджетного общеобразовательного учреждения «Сороченская основная школа № 4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 xml:space="preserve">                   </w:t>
        <w:tab/>
        <w:tab/>
        <w:tab/>
        <w:t xml:space="preserve">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зур О.В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Почетная грамота Логачева Л.Н. 60 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2:00Z</dcterms:created>
  <dc:creator>Храпов Геннадий Николаевич</dc:creator>
  <dc:description/>
  <dc:language>en-US</dc:language>
  <cp:lastModifiedBy>Суворова</cp:lastModifiedBy>
  <cp:lastPrinted>2017-04-24T17:42:00Z</cp:lastPrinted>
  <dcterms:modified xsi:type="dcterms:W3CDTF">2017-07-14T13:32:00Z</dcterms:modified>
  <cp:revision>2</cp:revision>
  <dc:subject/>
  <dc:title/>
</cp:coreProperties>
</file>