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 обеспечения   проведения   независимой   антикоррупционной экспертизы  11 января 2018 года  проект  муниципального нормативного правового акта: постановление администрации Щекинского района «О внесении изменений в  постановление администрации  Щекинского района от 25.08.2015 № 8-1277  «Об утверждении административного регламента предоставления муниципальной услуги  «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ы расположения земельного участка на кадастровом плане территории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календарны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            с 11 января 2018 года по 10 февраля 2018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.01.201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Арсеньева И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8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02-02T11:47:00Z</cp:lastPrinted>
  <dcterms:modified xsi:type="dcterms:W3CDTF">2018-01-10T14:33:00Z</dcterms:modified>
  <cp:revision>42</cp:revision>
  <dc:subject/>
  <dc:title/>
</cp:coreProperties>
</file>