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Нормативного правового акта </w:t>
      </w:r>
      <w:r>
        <w:rPr>
          <w:u w:val="single"/>
        </w:rPr>
        <w:t xml:space="preserve">«О внесении изменений в постановление администрации Щекинского района от 14.05.2013 г. № 5-592 «Об организации работ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 аккредитации граждан и организаций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ивлекаемых администрацией муниципального образов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Щекинский район к проведению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контролю за соблюдением земельного законодательств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 и пунктом 2.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6-636, проведена антикоррупционная экспертиза нормативного правового акта: </w:t>
      </w:r>
      <w:r>
        <w:rPr>
          <w:u w:val="single"/>
        </w:rPr>
        <w:t>«О внесении изменений в постановление администрации Щекинского района от 14.05.2013 г.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>В представленном нормативном правовом акте «О внесении изменений в постановление администрации Щекинского района от 14.05.2013 г. № 5-592 «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» коррупциогенные факторы не выя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zemcontrol2</dc:creator>
  <dc:description/>
  <cp:keywords/>
  <dc:language>en-US</dc:language>
  <cp:lastModifiedBy>О. Неволько</cp:lastModifiedBy>
  <dcterms:modified xsi:type="dcterms:W3CDTF">2014-01-14T06:37:00Z</dcterms:modified>
  <cp:revision>3</cp:revision>
  <dc:subject/>
  <dc:title/>
</cp:coreProperties>
</file>