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5.2019</w:t>
                              <w:tab/>
                              <w:t>№ 136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5.2019</w:t>
                        <w:tab/>
                        <w:t>№ 136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активную жизненную позицию, участие в социально-значимых мероприятиях, реализуемых в Щекинском районе, в связи с празднованием Дня российского предпринимательства и 95-летия Щекинского района,  поощрить  Благодарственным письмом главы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Кадочникову Екатерину Александровну,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) Бугакову Марианну Леонидовну,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3) Корельцову Татьяну Алексеевну,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Калинку Алексея Николаевича,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Белого Дмитрия Юрьевича, индивидуального предприним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val="en-US" w:eastAsia="en-US"/>
              </w:rP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7pt;margin-top:66.25pt;width:56.45pt;height:37.3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500025872" r:id="rId3"/>
              </w:objec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Воротникова Кристина Андрее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5-15T12:18:00Z</cp:lastPrinted>
  <dcterms:modified xsi:type="dcterms:W3CDTF">2019-07-05T12:53:00Z</dcterms:modified>
  <cp:revision>4</cp:revision>
  <dc:subject/>
  <dc:title/>
</cp:coreProperties>
</file>