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3 июля 2018 года проект муниципального нормативного правового акта администрации Щекинского района: постановление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О проведении инвентаризации защитных сооружений гражданской обороны на территории муниципального образования Щекинский район»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"3" июля 2018 года </w:t>
        <w:tab/>
        <w:t>по "11" июля 2018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июля 2018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8-07-10T16:02:00Z</cp:lastPrinted>
  <dcterms:modified xsi:type="dcterms:W3CDTF">2018-07-10T13:08:00Z</dcterms:modified>
  <cp:revision>33</cp:revision>
  <dc:subject/>
  <dc:title>ИНФОРМАЦИОННОЕ СООБЩЕНИЕ</dc:title>
</cp:coreProperties>
</file>