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_» _________  20 __ г.</w:t>
                              <w:tab/>
                              <w:tab/>
                              <w:t>№ 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__» _________  20 __ г.</w:t>
                        <w:tab/>
                        <w:tab/>
                        <w:t>№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27.08.2013 № 8-1194 «О 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строку «Программно-целевые инструменты программы: перечень подпрограмм муниципальной программы, ведомственных целевых программ, основных мероприятий» паспорта муниципальной программы «Социальная поддержка населения в муниципальном образовании Щекинский район»  приложения к постановлению изложить в следующей редакции: 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раммно-целевые инструменты программы: перечень подпрограмм </w:t>
            </w:r>
          </w:p>
        </w:tc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Социальная поддержка отдельных категорий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Социальная поддержка женщин при рождении третьего и последующих детей»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object w:dxaOrig="1133" w:dyaOrig="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86.1pt;margin-top:25.95pt;width:63.05pt;height:30.1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994605580" r:id="rId3"/>
              </w:objec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нижение напряженности на рынке труда»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1.2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приложения к постановлению изложить в следующей </w:t>
      </w:r>
      <w:r>
        <w:rPr/>
        <w:t xml:space="preserve">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12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620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04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45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3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8189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12921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584,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39140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район: 48452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5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39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9794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960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05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18000,0 тыс. руб.</w:t>
            </w:r>
          </w:p>
        </w:tc>
      </w:tr>
      <w:tr>
        <w:trPr>
          <w:trHeight w:val="18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04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2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95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778,8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302,3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249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69,4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5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136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1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51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5058,0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8000,0 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,5 тыс. руб.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04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2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95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96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8046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95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37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3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0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0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7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8046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95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56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69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260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759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50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0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1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5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 в следующей </w:t>
      </w:r>
      <w:r>
        <w:rPr/>
        <w:t xml:space="preserve">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136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1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51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8000,0 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4»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2"/>
        <w:gridCol w:w="874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рограммы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плата кредиторской задолженности по МБУ «Детский оздоровительный лагерь им. О.Кошевого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бюджет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ДОЛ им. О.Кошевого»</w:t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есовершеннолетних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360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7. таблицу приложения № 5  к </w:t>
      </w:r>
      <w:r>
        <w:rPr>
          <w:color w:val="000000"/>
          <w:spacing w:val="5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есурсное обеспечение муниципальной программы «Социальная поддержка населения в муниципальном образовании Щекинский район»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958"/>
        <w:gridCol w:w="2142"/>
        <w:gridCol w:w="937"/>
        <w:gridCol w:w="966"/>
        <w:gridCol w:w="938"/>
        <w:gridCol w:w="994"/>
        <w:gridCol w:w="9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сходов (тыс. руб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9,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1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,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6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поселений Щёкинского райо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напряженности на рынке труд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. Банникова Р.А.</w:t>
      </w:r>
    </w:p>
    <w:p>
      <w:pPr>
        <w:pStyle w:val="Normal"/>
        <w:widowControl w:val="false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803.7pt;width:63.05pt;height:30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04225988" r:id="rId5"/>
        </w:object>
      </w:r>
      <w:r>
        <w:rPr/>
        <w:t>тел.(48751)5-23-4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8:00Z</dcterms:created>
  <dc:creator>Раиса Банникова</dc:creator>
  <dc:description/>
  <cp:keywords/>
  <dc:language>en-US</dc:language>
  <cp:lastModifiedBy>poste</cp:lastModifiedBy>
  <cp:lastPrinted>2015-06-23T11:13:00Z</cp:lastPrinted>
  <dcterms:modified xsi:type="dcterms:W3CDTF">2015-06-23T12:52:00Z</dcterms:modified>
  <cp:revision>45</cp:revision>
  <dc:subject/>
  <dc:title/>
</cp:coreProperties>
</file>