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целях   обеспечения   проведения   независимой   антикоррупционной экспертизы  21 мая 2019 года  проект  муниципального нормативного правового акта: постановление администрации Щекинского района «О внесении изменений в  постановление администрации  Щекинского района от 25.08.2015 № 8-1277  «Об утверждении административного регламента предоставления муниципальной услуги  «Подготовка 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ждение </w:t>
      </w:r>
      <w:r>
        <w:rPr>
          <w:rFonts w:cs="PT Astra Serif" w:ascii="PT Astra Serif" w:hAnsi="PT Astra Serif"/>
          <w:bCs/>
          <w:sz w:val="28"/>
          <w:szCs w:val="28"/>
        </w:rPr>
        <w:t xml:space="preserve">схемы расположения земельного участка»,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 в  соответствии с п. 4.5 Порядка составляет 31 (тридцать один) календарны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 с              21 мая 2019 года по 20 июня 2019 года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21.05.2019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       Исп. Арсеньева И.И.</w:t>
      </w:r>
    </w:p>
    <w:p>
      <w:pPr>
        <w:pStyle w:val="Normal"/>
        <w:spacing w:before="0" w:after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8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5-02-02T11:47:00Z</cp:lastPrinted>
  <dcterms:modified xsi:type="dcterms:W3CDTF">2019-05-21T11:20:00Z</dcterms:modified>
  <cp:revision>43</cp:revision>
  <dc:subject/>
  <dc:title/>
</cp:coreProperties>
</file>