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оведения независимой антикоррупционной экспертизы 21 мая 2019 года проект муниципального нормативного правового акта: постановление администрации Щекинского района                          «О внесении изменений в постановление администрации Щекинского района             от 26.12.2018 № 12-1722 «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 размещен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1 мая 2019 года по 29 ма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regi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мая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46:00Z</dcterms:created>
  <dc:creator>Тимоф</dc:creator>
  <dc:description/>
  <dc:language>en-US</dc:language>
  <cp:lastModifiedBy>user</cp:lastModifiedBy>
  <cp:lastPrinted>2019-05-21T16:46:00Z</cp:lastPrinted>
  <dcterms:modified xsi:type="dcterms:W3CDTF">2019-05-21T13:46:00Z</dcterms:modified>
  <cp:revision>2</cp:revision>
  <dc:subject/>
  <dc:title>ИНФОРМАЦИОННОЕ  СООБЩЕНИЕ</dc:title>
</cp:coreProperties>
</file>