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 Подготовка, утверждение 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выдача градостроительного плана земельного участка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5pt;margin-top:767.3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7500238" r:id="rId3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92.7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53243639" r:id="rId5"/>
        </w:object>
      </w: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65pt;margin-top:770.7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618044138" r:id="rId7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Yagmurova</dc:creator>
  <dc:description/>
  <cp:keywords/>
  <dc:language>en-US</dc:language>
  <cp:lastModifiedBy>user</cp:lastModifiedBy>
  <cp:lastPrinted>2016-05-06T13:48:00Z</cp:lastPrinted>
  <dcterms:modified xsi:type="dcterms:W3CDTF">2016-05-06T09:49:00Z</dcterms:modified>
  <cp:revision>7</cp:revision>
  <dc:subject/>
  <dc:title> </dc:title>
</cp:coreProperties>
</file>