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04» мая 2023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04» мая 2023 года по «18» мая 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04» мая 2023 года 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5-04T11:57:00Z</dcterms:modified>
  <cp:revision>12</cp:revision>
  <dc:subject>2</dc:subject>
  <dc:title/>
</cp:coreProperties>
</file>