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17.12.2020 №  52/308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78323372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___________  №  _______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8 501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5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80 85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93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7 069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15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0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93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3 406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1 974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 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094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8 501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5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854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7 06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15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0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406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1 974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94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8 50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 8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7 0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0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 строительства, благоустрой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 6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 4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7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2 5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 1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8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 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1 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3 406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1 974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4 71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 8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9 88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7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7 38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7 38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 85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 85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78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 1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63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7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4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 5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 5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9 42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 82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9 42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 82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40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 8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1 97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40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1 97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4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4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709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62986266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07114553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78378531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3584796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07631308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05458466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54055929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11553311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0:00Z</dcterms:created>
  <dc:creator>Храпов Геннадий Николаевич</dc:creator>
  <dc:description/>
  <cp:keywords/>
  <dc:language>en-US</dc:language>
  <cp:lastModifiedBy>user</cp:lastModifiedBy>
  <cp:lastPrinted>2020-12-24T18:28:00Z</cp:lastPrinted>
  <dcterms:modified xsi:type="dcterms:W3CDTF">2020-12-24T15:29:00Z</dcterms:modified>
  <cp:revision>20</cp:revision>
  <dc:subject/>
  <dc:title/>
</cp:coreProperties>
</file>