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8143611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color w:val="000000"/>
          <w:sz w:val="28"/>
          <w:szCs w:val="28"/>
        </w:rPr>
        <w:t>постановления администрации Щекинского района от  29.11.2011 г. № 11-1365 «Об утверждении муниципальной долгосрочной целевой программы «О мерах по обеспечению жильем работников учреждений системы здравоохранения Щекинского района на 2012</w:t>
        <w:noBreakHyphen/>
        <w:t>2014 годы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179 Бюджетного Кодекса РФ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ризнать утратившим силу постановление администрации Щекинского района от 29.11.2011 г. № 11-1365 «Об утверждении муниципальной долгосрочной целевой программы «О мерах по обеспечению жильем работников учреждений системы здравоохранения Щекинского района  на 2012-2014 гг.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3. Постановление вступает в силу со дня опубликования.</w:t>
      </w:r>
    </w:p>
    <w:p>
      <w:pPr>
        <w:pStyle w:val="3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          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Н.Никит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Л.И.Холин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С.В.Кремне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Жарова Л.В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35-8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Jarova</cp:lastModifiedBy>
  <cp:lastPrinted>2013-08-21T12:19:00Z</cp:lastPrinted>
  <dcterms:modified xsi:type="dcterms:W3CDTF">2013-08-21T08:41:00Z</dcterms:modified>
  <cp:revision>10</cp:revision>
  <dc:subject/>
  <dc:title/>
</cp:coreProperties>
</file>