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«06» июня  2018 года проект муниципального нормативного правового акта администрации Щеки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осуществления внутреннего муниципального финансового контроля, в части осуществления последующего контроля, в отношении закупок товаров, работ, услуг для обеспечения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Щекин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06» июня 2018 года</w:t>
        <w:tab/>
        <w:t>по «15» июн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6»  июня   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0:00Z</dcterms:created>
  <dc:creator>user</dc:creator>
  <dc:description/>
  <dc:language>en-US</dc:language>
  <cp:lastModifiedBy>user</cp:lastModifiedBy>
  <cp:lastPrinted>2015-12-28T16:14:00Z</cp:lastPrinted>
  <dcterms:modified xsi:type="dcterms:W3CDTF">2018-06-05T14:41:00Z</dcterms:modified>
  <cp:revision>3</cp:revision>
  <dc:subject/>
  <dc:title/>
</cp:coreProperties>
</file>