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30.10.2015 года                                                                                                       № 17/8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Style10"/>
        <w:ind w:firstLine="709"/>
        <w:jc w:val="both"/>
        <w:rPr/>
      </w:pPr>
      <w:r>
        <w:rPr/>
        <w:t>1.1. В приложении 1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х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</w:t>
      </w:r>
      <w:r>
        <w:rPr/>
        <w:t>. В приложении 1 к решению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гро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см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77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.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второй подпункта б пункта 2  приложения 2 к решению изложить в новой редакции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 xml:space="preserve">«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». 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бзац третий подпункта б пункта 2 приложения 2 к решению дополнить предложением: «Периоды работы в указанных должностях в совокупности не должны превышать пять лет.».</w:t>
      </w:r>
    </w:p>
    <w:p>
      <w:pPr>
        <w:pStyle w:val="Style1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3. 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P</cp:lastModifiedBy>
  <cp:lastPrinted>2015-11-02T11:55:00Z</cp:lastPrinted>
  <dcterms:modified xsi:type="dcterms:W3CDTF">2015-11-02T08:55:00Z</dcterms:modified>
  <cp:revision>6</cp:revision>
  <dc:subject/>
  <dc:title/>
</cp:coreProperties>
</file>