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ункт 9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рок предоставления Услу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Срок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в срок не более чем 17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С. Гамбург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С.В. Зыбин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8060217" r:id="rId3"/>
        </w:objec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8-10-23T16:46:00Z</cp:lastPrinted>
  <dcterms:modified xsi:type="dcterms:W3CDTF">2018-10-23T13:46:00Z</dcterms:modified>
  <cp:revision>64</cp:revision>
  <dc:subject/>
  <dc:title> </dc:title>
</cp:coreProperties>
</file>