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5 ноября 2013 года проект муниципального нормативного правового акта администрации Щекинского района: постановление «О внесении изменения в постановление администрации Щекинского района от 09.11.2012г. №11-1347 «</w:t>
      </w:r>
      <w:r>
        <w:rPr>
          <w:sz w:val="28"/>
        </w:rPr>
        <w:t xml:space="preserve">Об утверждении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26" ноября 2013 год </w:t>
        <w:tab/>
        <w:t>по "4" дека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25" ноября 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User</cp:lastModifiedBy>
  <cp:lastPrinted>2013-11-25T13:41:00Z</cp:lastPrinted>
  <dcterms:modified xsi:type="dcterms:W3CDTF">2013-11-25T10:43:00Z</dcterms:modified>
  <cp:revision>7</cp:revision>
  <dc:subject/>
  <dc:title>ИНФОРМАЦИОННОЕ СООБЩЕНИЕ</dc:title>
</cp:coreProperties>
</file>