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7541923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благоустройства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5 25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79 99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45 8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1 42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0 688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5 29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5 25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99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84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1 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 68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5 3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0 7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9 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 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благоустройства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0 688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5 291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5 86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8 28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00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0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1 27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1 2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00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0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 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1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1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 68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6 85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 68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7208773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4312251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6008910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255385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022370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230115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31132203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318517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Храпов Геннадий Николаевич</dc:creator>
  <dc:description/>
  <cp:keywords/>
  <dc:language>en-US</dc:language>
  <cp:lastModifiedBy>user</cp:lastModifiedBy>
  <cp:lastPrinted>2019-11-28T14:07:00Z</cp:lastPrinted>
  <dcterms:modified xsi:type="dcterms:W3CDTF">2019-11-28T11:08:00Z</dcterms:modified>
  <cp:revision>18</cp:revision>
  <dc:subject/>
  <dc:title/>
</cp:coreProperties>
</file>