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06.2019</w:t>
                              <w:tab/>
                              <w:t>№ 163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4.06.2019</w:t>
                        <w:tab/>
                        <w:t>№ 163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 многолетний добросовестный труд, в связи с празднованием                 90-летия со дня рождения и 95-летия Щекинского района,  поощрить  Благодарственным письмом главы администрации Щекинского района Уткина Валентина Петрови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74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6225967" r:id="rId3"/>
        </w:object>
      </w: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/>
      </w:pPr>
      <w:r>
        <w:rPr>
          <w:rFonts w:cs="PT Astra Serif" w:ascii="PT Astra Serif" w:hAnsi="PT Astra Serif"/>
          <w:bCs/>
        </w:rPr>
        <w:t>О поощрении Благодарственным письмом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user</cp:lastModifiedBy>
  <cp:lastPrinted>2019-05-15T12:18:00Z</cp:lastPrinted>
  <dcterms:modified xsi:type="dcterms:W3CDTF">2019-08-06T14:09:00Z</dcterms:modified>
  <cp:revision>11</cp:revision>
  <dc:subject/>
  <dc:title/>
</cp:coreProperties>
</file>