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7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Щекинского района от 28.04.2014 № 66/644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их должностным положением 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1.2014 №  10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 28.04.2014 № 66/644 «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их должностным положением или использова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именование решения изложить в следующей редакции: «Об утверждении положения «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протокольными  мероприятиями, служебными командировками и другими официальными мероприятиями, участие  в 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иложение к реш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Настоящее решение Собрания представителей Щекинского района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 Щекинского района</w:t>
      </w:r>
    </w:p>
    <w:p>
      <w:pPr>
        <w:pStyle w:val="ConsPlu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6 г. № 28/178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 Щекинского района</w:t>
      </w:r>
    </w:p>
    <w:p>
      <w:pPr>
        <w:pStyle w:val="ConsPlu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4   № 66/64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протокольными мероприятиями, служебными командировками и другими официальными мероприятиями, участие  в 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 командировками  и другими официальными мероприятиями, участие в которых связано с их должностным положением или исполнением ими служебных (должностных) 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 обязанностей, за исключением канцелярских принадлежностей, которые в рамках протокольных мероприятий, служебных командировок и других официальных  мероприятий  предоставлены 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учение подарка в связи с должностным положением  протокольными мероприятиями, служебными командировками и другими официальными мероприятиями, участие  в которых связано с исполнением служебных (должностных) обязанностей</w:t>
      </w:r>
      <w:r>
        <w:rPr>
          <w:sz w:val="28"/>
          <w:szCs w:val="28"/>
        </w:rPr>
        <w:t xml:space="preserve">"- </w:t>
      </w:r>
      <w:r>
        <w:rPr>
          <w:rFonts w:cs="Times New Roman" w:ascii="Times New Roman" w:hAnsi="Times New Roman"/>
          <w:sz w:val="28"/>
          <w:szCs w:val="28"/>
        </w:rPr>
        <w:t>получение лицом, замещающим муниципальную должность, муниципальным служащим лично или через 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 иными 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. </w:t>
      </w:r>
      <w:bookmarkStart w:id="0" w:name="Par45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комитет по управлению муниципальной собственностью администрации Щеки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-действующую комиссию по проведению инвентаризации, по приему - передачи, списанию объектов основных средств и материальных ценностей, находящихся на балансе администрации муниципального образования Щекинский район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комитета по управлению муниципальной собственностью администрации Щекин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 по управлению муниципальной собственностью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2. Лицо, замещающее муниципальную должность, муниципальный служащий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Комитет по управлению муниципальной собственностью администрации Щекинского района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Щекинского района с учетом заключения комиссии о целесообразности использования подарка для обеспечения деятельности органа местного самоуправления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16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ой комитетом по управлению муниципальной собственностью администрации Щекин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подарок не выкуплен или не реализован, представителем нанимателя (работодателем)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муниципального образования Щекинский район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итет по управлению муниципальной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ью администрации Щекинского  райо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Ф.И.О.., занимаемая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а(ов) на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_________ ______________________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           ____ "__"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122" w:firstLine="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лицами, замещающими муниципальные должности в органах местного самоуправления Щекинского района, муниципальными служащими органов местного самоуправления Щекин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sz w:val="28"/>
          <w:szCs w:val="28"/>
        </w:rPr>
        <w:t>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56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56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кт приема-передачи подарка №_____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</w:t>
      </w:r>
      <w:r>
        <w:rPr>
          <w:sz w:val="28"/>
          <w:szCs w:val="28"/>
        </w:rPr>
        <w:t>«____»_________20____г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</w:t>
      </w:r>
      <w:r>
        <w:rPr/>
        <w:t>(дата составления)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Ф.И.О., должность лица, получившего подарок)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ередал (а)______________________________________________________________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Ф.И.О., должность материально-ответственного лица)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принял (а) следующий подар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0"/>
        <w:gridCol w:w="1832"/>
        <w:gridCol w:w="1555"/>
        <w:gridCol w:w="150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подарка в рублях:*______________________________________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*Заполняется при наличии документов, подтверждающих стоимость подарк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ал (а):                                                                    Принял (а)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___________      ____________        ___________        ______________</w:t>
      </w:r>
    </w:p>
    <w:p>
      <w:pPr>
        <w:pStyle w:val="ConsPlusNonformat"/>
        <w:rPr/>
      </w:pPr>
      <w:r>
        <w:rPr/>
        <w:t xml:space="preserve">(подпись)        </w:t>
      </w:r>
      <w:r>
        <w:rPr>
          <w:rFonts w:cs="Times New Roman" w:ascii="Times New Roman" w:hAnsi="Times New Roman"/>
        </w:rPr>
        <w:t>(расшифровка подписи)</w:t>
      </w:r>
      <w:r>
        <w:rPr/>
        <w:t xml:space="preserve">      (подпись)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3:00Z</dcterms:created>
  <dc:creator>00</dc:creator>
  <dc:description/>
  <cp:keywords/>
  <dc:language>en-US</dc:language>
  <cp:lastModifiedBy>SP</cp:lastModifiedBy>
  <cp:lastPrinted>2016-07-18T09:30:00Z</cp:lastPrinted>
  <dcterms:modified xsi:type="dcterms:W3CDTF">2016-07-18T06:31:00Z</dcterms:modified>
  <cp:revision>9</cp:revision>
  <dc:subject/>
  <dc:title/>
</cp:coreProperties>
</file>