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 «16» ноября 2015 года проект муниципального нормативного правового акта администрации Щекинского района «О внесении изменений в постановление администрации муниципального образования Щекинский район от 25.03.2015  № 3 – 462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  размещен 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4.5. Порядка составляет  31 (календарный) день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15» октября 2015 года   по  «16» ноября 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 Тульская область, г. Щекино, пл. 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5» октя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еобеспечения, строительств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жно-транспортному  хозяйству </w:t>
        <w:tab/>
        <w:tab/>
        <w:tab/>
        <w:tab/>
        <w:t>Д.А. Суббо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09:00Z</dcterms:created>
  <dc:creator>User</dc:creator>
  <dc:description/>
  <dc:language>en-US</dc:language>
  <cp:lastModifiedBy>user</cp:lastModifiedBy>
  <cp:lastPrinted>2015-08-25T11:56:00Z</cp:lastPrinted>
  <dcterms:modified xsi:type="dcterms:W3CDTF">2015-11-18T11:12:00Z</dcterms:modified>
  <cp:revision>3</cp:revision>
  <dc:subject/>
  <dc:title>ИНФОРМАЦИОННОЕ  СООБЩЕНИЕ</dc:title>
</cp:coreProperties>
</file>