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       № 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     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Щекинского района от 22.01.2014  № 1-97 «Об утверждении муниципальной программы муниципального </w:t>
      </w:r>
      <w:r>
        <w:rPr>
          <w:b/>
          <w:bCs/>
          <w:color w:val="000000"/>
          <w:spacing w:val="-1"/>
          <w:sz w:val="28"/>
          <w:szCs w:val="28"/>
        </w:rPr>
        <w:t xml:space="preserve">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Щёкинский район «Развитие образования и архивного дел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в муниципальном образовании Щёкинский район»</w:t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5.7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10364274" r:id="rId3"/>
        </w:object>
      </w:r>
      <w:r>
        <w:rPr>
          <w:sz w:val="28"/>
          <w:szCs w:val="28"/>
        </w:rPr>
        <w:t>В соответствии со ст.42 Устава муниципального образования Щекинский район, на основании решения Собрания представителей Щекинский район от 25.03.2016 № 25/144 «</w:t>
      </w:r>
      <w:r>
        <w:rPr>
          <w:bCs/>
          <w:sz w:val="28"/>
          <w:szCs w:val="28"/>
        </w:rPr>
        <w:t>О внесении изменений в решение Собрания представителей</w:t>
      </w:r>
      <w:r>
        <w:rPr>
          <w:b/>
          <w:bCs/>
        </w:rPr>
        <w:t> </w:t>
      </w:r>
      <w:r>
        <w:rPr/>
        <w:t xml:space="preserve"> </w:t>
      </w:r>
      <w:r>
        <w:rPr>
          <w:bCs/>
          <w:sz w:val="28"/>
          <w:szCs w:val="28"/>
        </w:rPr>
        <w:t>Щекинского района от 24.12.2015 № 21/132 «О бюджете муниципального образования Щекинский район на 2016 год и плановый период 2017 и 2018 годов»</w:t>
      </w:r>
      <w:r>
        <w:rPr>
          <w:sz w:val="28"/>
          <w:szCs w:val="28"/>
        </w:rPr>
        <w:t xml:space="preserve">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1. Внести в постановление администрации Щекинского района от 22.01.2014 № 1-97 «Об утверждении муниципальной программы муниципального образования Щёкинский район «Развитие образования и архивного дела в муниципальном образовании Щёкинский район» следующие изменения: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1.1. Строку «Объемы финансирования» паспорта муниципальной программы приложения к постановлению администрации муниципального образования Щекинский район изложить в следующей редакции</w:t>
      </w:r>
      <w:r>
        <w:rPr/>
        <w:t>:</w:t>
      </w:r>
    </w:p>
    <w:p>
      <w:pPr>
        <w:pStyle w:val="Normal"/>
        <w:spacing w:lineRule="auto" w:line="360"/>
        <w:ind w:right="-55" w:firstLine="720"/>
        <w:jc w:val="both"/>
        <w:rPr/>
      </w:pPr>
      <w:r>
        <w:rPr/>
      </w:r>
    </w:p>
    <w:p>
      <w:pPr>
        <w:pStyle w:val="Normal"/>
        <w:spacing w:lineRule="auto" w:line="360"/>
        <w:ind w:right="-55" w:firstLine="720"/>
        <w:jc w:val="both"/>
        <w:rPr/>
      </w:pPr>
      <w:r>
        <w:rPr/>
      </w:r>
    </w:p>
    <w:p>
      <w:pPr>
        <w:pStyle w:val="Normal"/>
        <w:spacing w:lineRule="auto" w:line="360"/>
        <w:ind w:right="-55" w:hanging="0"/>
        <w:jc w:val="both"/>
        <w:rPr/>
      </w:pPr>
      <w:r>
        <w:rPr/>
      </w:r>
    </w:p>
    <w:p>
      <w:pPr>
        <w:pStyle w:val="Normal"/>
        <w:spacing w:lineRule="auto" w:line="360"/>
        <w:ind w:right="-55" w:firstLine="72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го по муниципальной программе: «Развитие образования и архивного дела в муниципальном образовании Щекинский район» 7730981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031054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6816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9448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4795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90405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171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7171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11789,2 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786386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2901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71185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8922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532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532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532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08429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3827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17077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2631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34 820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44 336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5 64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5 64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92,3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11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72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671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746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43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43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43,5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Всего объем финансирования по подпрограмме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2649031,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33694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-35701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-343609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-387247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16058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252844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-286710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-269977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-312226,2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7702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– 7882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– 70304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73632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– 7502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663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663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6638,3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4517329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93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15796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7562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48857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74411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39669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498508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7430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917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358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127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7120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4555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717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717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7177,2 тыс.руб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643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6355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0693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9274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0618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311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7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633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73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6057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806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6574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7918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582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82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200,9 тыс.руб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00,1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рхивного дел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40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863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200,2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155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248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2478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2478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2478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0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337,1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4,1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84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740,7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34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34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34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,5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92,2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1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6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67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746,0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74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74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743,5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Подпрограмма 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«Обеспечение организации предоставления услуг в сфере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37,1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82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58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58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37,1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82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58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58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890,9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9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1.2. Строку «Объемы финансирования» паспорта подпрограммы 1 приложения 1 к муниципальной программе  «Развитие образования и архивного дела в муниципальном образовании Щекинский район» изложить в следующей ре</w:t>
      </w:r>
      <w:r>
        <w:rPr/>
        <w:t>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под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Всего объем финансирования по подпрограмме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649031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336943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-35701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-343609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-387247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408071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8071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16058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252844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-2867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-269977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-312226,2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31433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1433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7702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– 7882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– 70304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 73632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– 75021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663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663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6638,3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3. Раздел 3 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дошкольного образования» приложения 1 к муниципальной программе «Развитие образования и архивного дела в муниципальном образовании Щекинский район»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дошкольного образования» подпрограммы 1 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40"/>
        <w:gridCol w:w="1204"/>
        <w:gridCol w:w="754"/>
        <w:gridCol w:w="1046"/>
        <w:gridCol w:w="1080"/>
        <w:gridCol w:w="900"/>
        <w:gridCol w:w="945"/>
        <w:gridCol w:w="1318"/>
      </w:tblGrid>
      <w:tr>
        <w:trPr>
          <w:tblHeader w:val="true"/>
          <w:trHeight w:val="270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  исполнения по годам реализации программы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80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ёкинский район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МО поселений Щёкинского района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небюджет-ных источников  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- детские сад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1673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0064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60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6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8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67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25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00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2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06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88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7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04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04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04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Закон  "Об образовании в Российской Федерации"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0064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006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00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0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88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8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Мероприятия, направленные на выполнение государственных полномочий  по предоставлению мер соц. поддержки педагогическим и иным работникам"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20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2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Мероприя-тия, направленные на благоустройство территорий муниципальных учрежде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Проведение капитального ремонта муниципальными учреждениям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4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Проведение текущего ремонта муниципальными учреждениям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Организация питания  льготных категорий воспитанник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6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Оплата проезда льготных категорий работников учреждений образова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Поддержка лучших педагогических работник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Мероприятия, направленные на обеспечение информационной безопаснос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Реализация комплекса противопожар-ных мероприятий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9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64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Мероприятия по социальной защите населе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89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8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6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он Тульской области "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3689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8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.Содержание казенных учрежде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92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Модернизация региональных систем дошкольного образова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2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Оплата кредиторской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Капитальный ремонт дорожного покрыт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Щекинского района</w:t>
            </w:r>
          </w:p>
        </w:tc>
      </w:tr>
      <w:tr>
        <w:trPr>
          <w:trHeight w:val="1155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дорожного покрытия в рамках реализации проекта "Народный бюджет"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Погашение бюджетных обязательств прошлых лет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6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6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9031,1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6058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70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 943,2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2 84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82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 014,9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71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304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09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97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247,7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22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2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071,8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43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63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071,8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43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63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071,8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43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63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4. Строку «Объемы финансирования» приложения 2 к муниципальной программе  «Развитие образования и архивного дела в муниципальном образовании Щекинский район» изложить в следующей</w:t>
      </w:r>
      <w:r>
        <w:rPr/>
        <w:t xml:space="preserve">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4517329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938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15796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75628,3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48857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8836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836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74411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39669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498508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74302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11192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11192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917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3582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127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7120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4555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7177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7177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7177,2 тыс.руб;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5. Раздел 3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 приложения 2 к муниципальной программе 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90"/>
        <w:gridCol w:w="1103"/>
        <w:gridCol w:w="847"/>
        <w:gridCol w:w="1189"/>
        <w:gridCol w:w="1080"/>
        <w:gridCol w:w="853"/>
        <w:gridCol w:w="1202"/>
        <w:gridCol w:w="1288"/>
      </w:tblGrid>
      <w:tr>
        <w:trPr>
          <w:tblHeader w:val="true"/>
          <w:trHeight w:val="27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  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blHeader w:val="true"/>
          <w:trHeight w:val="54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я по годам реализации программы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5171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62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ёкинский район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МО поселений Щёкинского район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- школ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8927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17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225,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18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2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57,3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 642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0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7,5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2622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6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8,8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790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86,7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562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1,6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562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1,6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562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1,6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Закон  "Об образовании в Российской Федерации"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170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170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2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2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0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0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6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6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900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2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Мероприяти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равленные на выполнение государственных полномочий  по предоставлению мер соц. поддержки педагогическим и иным работникам"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72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72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25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Мероприятия, направленные на реализацию Закон Тульской области "О библиотечном деле"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Мероприятия, направленные на благоустройство территорий муниципальных учреждений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2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Проведение капитального ремонта муниципальными учреждениями</w:t>
            </w:r>
            <w:r>
              <w:rPr>
                <w:rFonts w:cs="Arial CYR" w:ascii="Arial CYR" w:hAnsi="Arial CYR"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28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58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9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9,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6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Организация питания  льготных категорий воспитанников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670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7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30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92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98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67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4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2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76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76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76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5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он Тульской области "О наделении органов местного самоуправления государственными полномочиями  по дополнительному финансированию питания и финансированию обеспечения молоком и мол. продуктами отдельных категорий уча-щихся  муници-пальных обще-образовательных  учреждений"  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73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7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4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Оплата проезда льготных категорий работников учреждений образования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Поддержка лучших педагогических работников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Реализация комплекса противопожарных мероприятий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22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22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.Организация подвоза учащихся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87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87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1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1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5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Оплата кредиторской задолженности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8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8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Оплата долговых обязательств 2015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6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17329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7441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917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938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35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82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796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6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27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28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50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857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3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555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369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1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77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369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1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77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369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1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77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6. Строку «Объемы финансирования» паспорта подпрограммы 3 приложения 3 к муниципальной программе  «Развитие образования и архивного дела в муниципальном образовании Щекинский район» 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643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6355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0693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9274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0618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0900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0900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311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7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633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7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7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7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73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60576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806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6574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7918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58200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8200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200,9 тыс.руб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00,1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аздел 3 «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 приложения 3 к муниципальной программе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944"/>
        <w:gridCol w:w="1102"/>
        <w:gridCol w:w="877"/>
        <w:gridCol w:w="867"/>
        <w:gridCol w:w="1080"/>
        <w:gridCol w:w="900"/>
        <w:gridCol w:w="720"/>
        <w:gridCol w:w="1260"/>
      </w:tblGrid>
      <w:tr>
        <w:trPr>
          <w:tblHeader w:val="true"/>
          <w:trHeight w:val="64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ок исполнения по годам реализации программы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ёкинский райо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поселений Щёкин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небюджетных источников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ходы на обеспечение деятельности (оказание услуг) муниципальных учреждений – дополнительное образование</w:t>
            </w: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889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889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2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8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7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7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83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8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Мероприятия,направленные на выполнение государственных полномочий  по предоставлению мер соц. поддержки педагогическим и иным работникам"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23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2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.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Мероприятия, направленные на укрепление материально-технической базы  муниципальных учреждений (приобретение оборудования спортивного инвентаря и формы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оведение капитального ремонта муниципаль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8.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8,4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родный бюджет 2015» (строительство хоккейной коробки  МОУДОД «ДЮСШ № 1»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688,40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8,3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00,10 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Благоустройство учреждений образова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Поддержка лучших педагогических работнико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Мероприятия , направленные на обеспечение информационной безопасно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Реализация комплекса противопожарных мероприят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Оплата кредиторской задолженно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18"/>
                <w:szCs w:val="18"/>
              </w:rPr>
              <w:t xml:space="preserve"> Погашение бюджетных обязательств прошлых лет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643,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73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5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3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74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4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8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1.8.Строку «Объемы финансирования» паспорта подпрограммы 4  приложения 4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е  «Развитие образования и архивного дела в муниципальном образовании Щекинский район»»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изложить в следующей редакции: </w:t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5"/>
        <w:gridCol w:w="568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Подпрограмма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рхивного дел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140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863,2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200,2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155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248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2478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2478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2478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0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337,1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4,1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84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740,7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34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34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34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,5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92,2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18,6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6,1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67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746,0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74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74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743,5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Раздел 3 «Перечень мероприятий по реализации подпрограммы   </w:t>
      </w:r>
      <w:r>
        <w:rPr>
          <w:rFonts w:cs="Times New Roman" w:ascii="Times New Roman" w:hAnsi="Times New Roman"/>
          <w:bCs/>
          <w:sz w:val="28"/>
          <w:szCs w:val="28"/>
        </w:rPr>
        <w:t>«Развитие архивного дела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  </w:t>
      </w: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и архивного дела в муниципальном образовании Щек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4 к муниципальной программе изложить в следующей редакции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Перечень мероприятий по реализации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 архивного дела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10"/>
        <w:gridCol w:w="890"/>
        <w:gridCol w:w="907"/>
        <w:gridCol w:w="834"/>
        <w:gridCol w:w="1008"/>
        <w:gridCol w:w="1056"/>
        <w:gridCol w:w="1232"/>
        <w:gridCol w:w="1327"/>
      </w:tblGrid>
      <w:tr>
        <w:trPr>
          <w:trHeight w:val="240" w:hRule="atLeast"/>
          <w:cantSplit w:val="true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5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едерального бюджет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бюджета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 Щёкинский райо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МО поселений Щёкинского район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38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39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92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63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37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8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00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4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6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4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3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6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8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4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8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4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8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4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Погашение бюджетных обязательств прошлых ле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  <w:t>20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40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40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92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10. Строку «Объемы финансирования» паспорта подпрограммы 5 приложения 5 к муниципальной программе  «Развитие образования и архивного дела в муниципальном образовании Щекинский район» </w:t>
      </w:r>
      <w:r>
        <w:rPr/>
        <w:t xml:space="preserve">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37,1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820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585,0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585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37,1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82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58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58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0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</w:rPr>
        <w:t xml:space="preserve"> Раздел 3 «Перечень мероприятий по реализации подпрограммы «Обеспечение организации предоставления услуг в сфере образования» муниципальной программы «Развитие образования и архивного дела в муниципальном образовании Щекинский район» приложения 5 к муниципальной программе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Обеспечение организации предоставления услуг в сфере образования» муниципальной программы «Развитие образования и архивного дела в муниципальном обра</w:t>
      </w:r>
      <w:r>
        <w:rPr/>
        <w:t>зовании Щекинский район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09"/>
        <w:gridCol w:w="1051"/>
        <w:gridCol w:w="632"/>
        <w:gridCol w:w="858"/>
        <w:gridCol w:w="1019"/>
        <w:gridCol w:w="1063"/>
        <w:gridCol w:w="1226"/>
        <w:gridCol w:w="1424"/>
      </w:tblGrid>
      <w:tr>
        <w:trPr>
          <w:trHeight w:val="52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нения по годам реализации программы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47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дераль-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а МО Щёкинский район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а МО поселений Щёкинского района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небюджетн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ов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42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42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5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5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,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5,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5,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3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89,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89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,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3,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3,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9,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9,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41,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41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8,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8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4,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4,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гашение бюджетных обязательств прошлых лет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7837,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7837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.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20,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20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5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5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ложение 6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«Общая потребность в ресурсах муниципальной  программы «Развитие образования и архивного дела в муниципальном образовании Щекинский район» изложить в  следующей редакции:</w:t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щая потребность в ресурсах муниципальной  программы «Развитие образования и архивного дела в муниципальном образовании Щекинский район»</w:t>
      </w:r>
    </w:p>
    <w:tbl>
      <w:tblPr>
        <w:tblW w:w="14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55"/>
        <w:gridCol w:w="1933"/>
        <w:gridCol w:w="1109"/>
        <w:gridCol w:w="1109"/>
        <w:gridCol w:w="1109"/>
        <w:gridCol w:w="1004"/>
        <w:gridCol w:w="1109"/>
        <w:gridCol w:w="1109"/>
        <w:gridCol w:w="1109"/>
        <w:gridCol w:w="1109"/>
      </w:tblGrid>
      <w:tr>
        <w:trPr>
          <w:tblHeader w:val="true"/>
          <w:trHeight w:val="285" w:hRule="atLeast"/>
        </w:trPr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атус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Источник финансирования</w:t>
            </w:r>
          </w:p>
        </w:tc>
        <w:tc>
          <w:tcPr>
            <w:tcW w:w="87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ем расходов (тыс.руб.)</w:t>
            </w:r>
          </w:p>
        </w:tc>
      </w:tr>
      <w:tr>
        <w:trPr>
          <w:tblHeader w:val="true"/>
          <w:trHeight w:val="285" w:hRule="atLeast"/>
        </w:trPr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765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том числе  по годам:</w:t>
            </w:r>
          </w:p>
        </w:tc>
      </w:tr>
      <w:tr>
        <w:trPr>
          <w:tblHeader w:val="true"/>
          <w:trHeight w:val="285" w:hRule="atLeast"/>
        </w:trPr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</w:t>
            </w:r>
          </w:p>
        </w:tc>
        <w:tc>
          <w:tcPr>
            <w:tcW w:w="21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30981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31054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46816,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4488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24795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90405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71711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71711,0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7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7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бюджет Тульской област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11789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6386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29012,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1185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89228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5325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5325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5325,5</w:t>
            </w:r>
          </w:p>
        </w:tc>
      </w:tr>
      <w:tr>
        <w:trPr>
          <w:trHeight w:val="509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бюджет МО Щёкинский район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8429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8 279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7 077,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2631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 820,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4 336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5 642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5 642,0</w:t>
            </w:r>
          </w:p>
        </w:tc>
      </w:tr>
      <w:tr>
        <w:trPr>
          <w:trHeight w:val="825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бюджет МО поселений Щёкинского района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92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18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6,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3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3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3,5</w:t>
            </w:r>
          </w:p>
        </w:tc>
      </w:tr>
      <w:tr>
        <w:trPr>
          <w:trHeight w:val="541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8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1 </w:t>
            </w:r>
          </w:p>
        </w:tc>
        <w:tc>
          <w:tcPr>
            <w:tcW w:w="21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«Развитие дошкольного образован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9031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943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014,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609,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247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071,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071,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071,8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6058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844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710,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977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226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433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433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433,5</w:t>
            </w:r>
          </w:p>
        </w:tc>
      </w:tr>
      <w:tr>
        <w:trPr>
          <w:trHeight w:val="921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 Щёкинского района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702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29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04,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32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21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38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38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38,3</w:t>
            </w:r>
          </w:p>
        </w:tc>
      </w:tr>
      <w:tr>
        <w:trPr>
          <w:trHeight w:val="747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2</w:t>
            </w:r>
          </w:p>
        </w:tc>
        <w:tc>
          <w:tcPr>
            <w:tcW w:w="21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общего образован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7329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938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796,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628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857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369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369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369,2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4411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356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669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508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302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19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19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192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 Щёкинского района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917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82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27,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20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55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77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77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77,2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3</w:t>
            </w:r>
          </w:p>
        </w:tc>
        <w:tc>
          <w:tcPr>
            <w:tcW w:w="21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Развитие дополнительного образован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643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5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3,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74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8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,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,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,9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1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 Щёкинского района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731,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6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4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8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,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,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,9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О поселений Щёкинского район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4</w:t>
            </w:r>
          </w:p>
        </w:tc>
        <w:tc>
          <w:tcPr>
            <w:tcW w:w="21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архивного дел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40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2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 Щёкинского района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40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7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О поселений Щёкинского район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2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5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Подпрограмма 5</w:t>
            </w:r>
          </w:p>
        </w:tc>
        <w:tc>
          <w:tcPr>
            <w:tcW w:w="21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еспечение организации предоставления услуг в сфере обра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7837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53,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1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820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8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85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0,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0,9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7837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3,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20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5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0,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0,9</w:t>
            </w:r>
          </w:p>
        </w:tc>
      </w:tr>
      <w:tr>
        <w:trPr>
          <w:trHeight w:val="1035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2. Настоящие постановление обнародовать путем размещения на официальном портале МО Щекинский район и информационного стенде администрации Щекинского района по адресу: 301248, Тульская область, г.Щекино, пл.Ленина, д.1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firstLine="701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ёкинский район</w:t>
        <w:tab/>
        <w:tab/>
        <w:tab/>
        <w:tab/>
        <w:tab/>
        <w:t xml:space="preserve">     </w:t>
        <w:tab/>
        <w:t xml:space="preserve">      О.А. Федосов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518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Ю. Панфилов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.И. Чукано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М. Душаков</w:t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pacing w:val="-1"/>
          <w:sz w:val="28"/>
          <w:szCs w:val="28"/>
        </w:rPr>
        <w:t>А.А.Мещеряко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Муравьева С.В.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тел. 5-22-55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rPr/>
      </w:pPr>
      <w:r>
        <w:rPr>
          <w:spacing w:val="-1"/>
        </w:rPr>
        <w:t xml:space="preserve">Щекинского района от 22.01.2014 № 1-97 </w:t>
      </w:r>
      <w:r>
        <w:rPr>
          <w:color w:val="000000"/>
          <w:spacing w:val="5"/>
        </w:rPr>
        <w:t>«Об утверждении муниципальной программы муниципального образования Щёкинский район «Развитие образования и архивного дела в муниципальном образовании Щёкинский район»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tabs>
        <w:tab w:val="clear" w:pos="708"/>
        <w:tab w:val="left" w:pos="3960" w:leader="none"/>
      </w:tabs>
      <w:spacing w:lineRule="atLeast" w:line="320" w:before="220" w:after="60"/>
      <w:ind w:left="3600" w:hanging="0"/>
      <w:jc w:val="left"/>
      <w:outlineLvl w:val="5"/>
    </w:pPr>
    <w:rPr>
      <w:rFonts w:ascii="Times New Roman" w:hAnsi="Times New Roman" w:cs="Times New Roman"/>
      <w:bCs w:val="false"/>
      <w:i/>
      <w:spacing w:val="-20"/>
      <w:sz w:val="1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1">
    <w:name w:val="H1 Знак"/>
    <w:qFormat/>
    <w:rPr>
      <w:sz w:val="28"/>
      <w:lang w:val="en-US" w:bidi="ar-SA"/>
    </w:rPr>
  </w:style>
  <w:style w:type="character" w:styleId="2">
    <w:name w:val="2 Знак"/>
    <w:qFormat/>
    <w:rPr>
      <w:b/>
      <w:sz w:val="28"/>
      <w:lang w:val="en-US" w:bidi="ar-SA"/>
    </w:rPr>
  </w:style>
  <w:style w:type="character" w:styleId="3">
    <w:name w:val="3 Знак"/>
    <w:qFormat/>
    <w:rPr>
      <w:b/>
      <w:sz w:val="28"/>
      <w:lang w:val="en-US" w:bidi="ar-SA"/>
    </w:rPr>
  </w:style>
  <w:style w:type="character" w:styleId="H4">
    <w:name w:val="H4 Знак Знак"/>
    <w:qFormat/>
    <w:rPr>
      <w:b/>
      <w:sz w:val="26"/>
      <w:lang w:val="en-US" w:bidi="ar-SA"/>
    </w:rPr>
  </w:style>
  <w:style w:type="character" w:styleId="20">
    <w:name w:val=" Знак Знак20"/>
    <w:qFormat/>
    <w:rPr>
      <w:b/>
      <w:bCs/>
      <w:sz w:val="28"/>
      <w:lang w:val="en-US" w:bidi="ar-SA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 Знак Знак19"/>
    <w:qFormat/>
    <w:rPr>
      <w:b/>
      <w:i/>
      <w:spacing w:val="-20"/>
      <w:kern w:val="2"/>
      <w:sz w:val="18"/>
      <w:szCs w:val="24"/>
      <w:lang w:val="en-US" w:bidi="ar-SA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17">
    <w:name w:val=" Знак Знак17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3"/>
    <w:qFormat/>
    <w:rPr>
      <w:rFonts w:ascii="Arial" w:hAnsi="Arial" w:cs="Arial"/>
      <w:lang w:val="en-US" w:bidi="ar-SA"/>
    </w:rPr>
  </w:style>
  <w:style w:type="character" w:styleId="12">
    <w:name w:val=" Знак Знак12"/>
    <w:qFormat/>
    <w:rPr>
      <w:sz w:val="24"/>
      <w:szCs w:val="24"/>
      <w:lang w:val="en-US" w:bidi="ar-SA"/>
    </w:rPr>
  </w:style>
  <w:style w:type="character" w:styleId="11">
    <w:name w:val=" Знак Знак11"/>
    <w:qFormat/>
    <w:rPr>
      <w:sz w:val="24"/>
      <w:szCs w:val="24"/>
      <w:lang w:val="en-US" w:bidi="ar-SA"/>
    </w:rPr>
  </w:style>
  <w:style w:type="character" w:styleId="10">
    <w:name w:val=" Знак Знак10"/>
    <w:qFormat/>
    <w:rPr>
      <w:sz w:val="28"/>
      <w:szCs w:val="28"/>
      <w:lang w:val="en-US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rFonts w:ascii="Arial" w:hAnsi="Arial" w:cs="Arial"/>
      <w:i/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b/>
      <w:color w:val="000000"/>
      <w:sz w:val="28"/>
      <w:szCs w:val="24"/>
      <w:lang w:val="ru-RU" w:bidi="ar-SA"/>
    </w:rPr>
  </w:style>
  <w:style w:type="character" w:styleId="31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 Знак Знак2"/>
    <w:qFormat/>
    <w:rPr>
      <w:rFonts w:ascii="Courier New" w:hAnsi="Courier New" w:cs="Courier New"/>
      <w:lang w:val="en-US" w:bidi="ar-SA"/>
    </w:rPr>
  </w:style>
  <w:style w:type="character" w:styleId="1">
    <w:name w:val=" Знак Знак1"/>
    <w:qFormat/>
    <w:rPr>
      <w:sz w:val="2"/>
      <w:lang w:val="en-US" w:bidi="ar-SA"/>
    </w:rPr>
  </w:style>
  <w:style w:type="character" w:styleId="Style6">
    <w:name w:val="МОН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8">
    <w:name w:val="Цветовое выделение"/>
    <w:qFormat/>
    <w:rPr>
      <w:b/>
      <w:bCs w:val="false"/>
      <w:color w:val="26282F"/>
      <w:sz w:val="26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0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11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12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13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14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16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basedOn w:val="Style9"/>
    <w:qFormat/>
    <w:rPr/>
  </w:style>
  <w:style w:type="character" w:styleId="Style19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5">
    <w:name w:val="Основной шрифт абзаца1"/>
    <w:qFormat/>
    <w:rPr/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9">
    <w:name w:val=" Знак Знак9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sz w:val="24"/>
      <w:szCs w:val="24"/>
    </w:rPr>
  </w:style>
  <w:style w:type="character" w:styleId="Style23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">
    <w:name w:val=" 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i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/>
      <w:color w:val="000000"/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114">
    <w:name w:val="Заголовок_1"/>
    <w:basedOn w:val="Heading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240" w:after="60"/>
      <w:ind w:left="0" w:hanging="0"/>
      <w:jc w:val="both"/>
      <w:outlineLvl w:val="9"/>
    </w:pPr>
    <w:rPr>
      <w:b/>
      <w:bCs/>
      <w:kern w:val="2"/>
      <w:sz w:val="24"/>
      <w:szCs w:val="32"/>
    </w:rPr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36">
    <w:name w:val="Внимание: криминал!!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7">
    <w:name w:val="Внимание: недобросовестность!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hd w:fill="FFDFE0" w:val="clear"/>
      <w:spacing w:before="0" w:after="0"/>
      <w:jc w:val="left"/>
    </w:pPr>
    <w:rPr/>
  </w:style>
  <w:style w:type="paragraph" w:styleId="Style58">
    <w:name w:val="Куда обратиться?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9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70">
    <w:name w:val="Пример.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1">
    <w:name w:val="Примечание.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77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Style8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17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81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2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83">
    <w:name w:val="Заголовок таблицы"/>
    <w:basedOn w:val="Style8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8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51:00Z</dcterms:created>
  <dc:creator>Раиса Банникова</dc:creator>
  <dc:description/>
  <cp:keywords/>
  <dc:language>en-US</dc:language>
  <cp:lastModifiedBy>Светлана Фольмер</cp:lastModifiedBy>
  <cp:lastPrinted>2016-04-13T09:26:00Z</cp:lastPrinted>
  <dcterms:modified xsi:type="dcterms:W3CDTF">2016-04-20T08:07:00Z</dcterms:modified>
  <cp:revision>45</cp:revision>
  <dc:subject/>
  <dc:title> </dc:title>
</cp:coreProperties>
</file>