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7 марта 2015 года проект муниципального нормативного правового акта администрации Щекинского района «О порядке определения объема и условий предоставления муниципальным автономным учреждениям  и муниципальным бюджетным учреждениям муниципального образования город Щекино Щекинского района субсидий на иные цели» 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8 марта 2015 года по 26 марта 201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7 марта 2015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Исп.: Скотникова Я.П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9:00Z</dcterms:created>
  <dc:creator>Волкова</dc:creator>
  <dc:description/>
  <cp:keywords/>
  <dc:language>en-US</dc:language>
  <cp:lastModifiedBy>Яна Павловна</cp:lastModifiedBy>
  <cp:lastPrinted>2015-04-03T15:31:00Z</cp:lastPrinted>
  <dcterms:modified xsi:type="dcterms:W3CDTF">2015-04-03T13:18:00Z</dcterms:modified>
  <cp:revision>12</cp:revision>
  <dc:subject/>
  <dc:title>П О Р Я Д О К</dc:title>
</cp:coreProperties>
</file>