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__» ________20__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14.05.2013 г. № 5-592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аккредитации граждан и организац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ых администрацией муниципального образова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к проведению мероприят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соблюдением земельного законодательств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ккредитационной комиссии муниципального образования Щекинский район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 (далее – Комиссия)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14.05.2013 г. № 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Комиссии Воинову Надежду Хосеиновну – главного специалиста сектора по земельному контролю комитета по административно-техническому надзору администрации муниципального образования Щекинский район, утвердив ее секретар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ывести из состава Комиссии Агафонову Н.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Л.С. Баранова 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бок А.Н.</w:t>
      </w:r>
    </w:p>
    <w:p>
      <w:pPr>
        <w:pStyle w:val="Normal"/>
        <w:widowControl w:val="false"/>
        <w:rPr/>
      </w:pPr>
      <w:r>
        <w:rPr/>
        <w:t>тел. (751) 5-22-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8:00Z</dcterms:created>
  <dc:creator>Храпов Геннадий Николаевич</dc:creator>
  <dc:description/>
  <cp:keywords/>
  <dc:language>en-US</dc:language>
  <cp:lastModifiedBy>ЗапросывРосреес</cp:lastModifiedBy>
  <cp:lastPrinted>2013-12-17T16:34:00Z</cp:lastPrinted>
  <dcterms:modified xsi:type="dcterms:W3CDTF">2013-12-17T13:35:00Z</dcterms:modified>
  <cp:revision>12</cp:revision>
  <dc:subject/>
  <dc:title/>
</cp:coreProperties>
</file>