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Щекинского района от 13.09.2011 № 9-1099 «О порядке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пределения объема и условий предоставления субсидий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на финансовое обеспечение выполнения муниципального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задания муниципальным бюджетным и муниципальным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втономным учреждениям Щек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приложение к постановлению администрации Щекинского района от 13.09.2011 № 9-1099 «О порядке определения объема и условий предоставления субсидий на финансовое обеспечение выполнения муниципального задания муниципальным бюджетным и муниципальным автономным учреждениям Щекинского района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.27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pacing w:lineRule="atLeast" w:line="20"/>
        <w:ind w:firstLine="709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widowControl/>
        <w:spacing w:lineRule="atLeast" w:line="2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  О.А. Федосов</w:t>
      </w:r>
    </w:p>
    <w:p>
      <w:pPr>
        <w:pStyle w:val="Normal"/>
        <w:ind w:left="7229" w:hanging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/>
          <w:b/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Афанасьева Е.Н.</w:t>
      </w:r>
    </w:p>
    <w:p>
      <w:pPr>
        <w:pStyle w:val="Normal"/>
        <w:jc w:val="both"/>
        <w:rPr/>
      </w:pPr>
      <w:r>
        <w:object w:dxaOrig="1149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8.45pt;margin-top:793.95pt;width:58.5pt;height:33.5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992469610" r:id="rId3"/>
        </w:object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0.3pt;margin-top:790.35pt;width:56.45pt;height:37.1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917359769" r:id="rId5"/>
        </w:object>
      </w:r>
      <w:r>
        <w:rPr>
          <w:color w:val="000000"/>
          <w:sz w:val="24"/>
          <w:szCs w:val="24"/>
        </w:rPr>
        <w:t>тел.: 5-25-60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09:00Z</dcterms:created>
  <dc:creator>1</dc:creator>
  <dc:description/>
  <cp:keywords/>
  <dc:language>en-US</dc:language>
  <cp:lastModifiedBy>poste</cp:lastModifiedBy>
  <cp:lastPrinted>2015-04-20T15:17:00Z</cp:lastPrinted>
  <dcterms:modified xsi:type="dcterms:W3CDTF">2015-04-29T08:25:00Z</dcterms:modified>
  <cp:revision>4</cp:revision>
  <dc:subject/>
  <dc:title> </dc:title>
</cp:coreProperties>
</file>