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8645800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8.2017</w:t>
                              <w:tab/>
                              <w:t>№ 313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08.2017</w:t>
                        <w:tab/>
                        <w:t>№ 313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ого района, </w:t>
      </w:r>
      <w:r>
        <w:rPr>
          <w:b/>
          <w:bCs/>
          <w:sz w:val="28"/>
          <w:szCs w:val="28"/>
        </w:rPr>
        <w:t xml:space="preserve">об объявлении Благодар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 поощрении Благодарственным письм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многолетний плодотворный труд, достижение значительных результатов в сфере образования и воспитания, и в связи с 50-летием муниципального бюджетного общеобразовательного учреждения «Средняя школа № 11», 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юеву Ольгу Владимировну, учителя муниципального бюджетного общеобразовательного учреждения «Средняя школа № 11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лешину Елену Анатольевну, учителя муниципального бюджетного общеобразовательного учреждения «Средняя школа № 1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истратову Инессу Вячеславовну, учителя муниципального бюджетного общеобразовательного учреждения «Средняя школа № 1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кову Ларису Викторовну, учителя муниципального бюджетного общеобразовательного учреждения «Средняя школа № 11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 многолетний плодотворный труд, достижение значительных результатов в сфере образования и воспитания, и в связи с 50-летием муниципального бюджетного общеобразовательного учреждения «Средняя школа № 11»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ыкиной Елене Васильевне, учителю муниципального бюджетного общеобразовательного учреждения «Средняя школа № 1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тыповой Халисе Закиряновне, учителю муниципального бюджетного общеобразовательного учреждения «Средняя школа № 1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моновой Любови Владимировне, учителю муниципального бюджетного общеобразовательного учреждения «Средняя школа № 11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/>
      </w:pPr>
      <w:r>
        <w:rPr>
          <w:sz w:val="28"/>
          <w:szCs w:val="28"/>
        </w:rPr>
        <w:tab/>
        <w:t>3. За многолетний плодотворный труд, большой вклад в формирование подрастающего поколения, и в связи с 50-летием муниципального бюджетного общеобразовательного учреждения «Средняя школа № 11», 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нову Ольгу Анатольевну, учителя муниципального бюджетного общеобразовательного учреждения «Средняя школа № 1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бреву Марию Анатольевну, учителя муниципального бюджетного общеобразовательного учреждения «Средняя школа № 1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кину Ирину Васильевну, учителя муниципального бюджетного общеобразовательного учреждения «Средняя школа № 11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и Благодарности – 50лет Средней школе №1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9:00Z</dcterms:created>
  <dc:creator>Храпов Геннадий Николаевич</dc:creator>
  <dc:description/>
  <cp:keywords/>
  <dc:language>en-US</dc:language>
  <cp:lastModifiedBy>Суворова</cp:lastModifiedBy>
  <cp:lastPrinted>2017-09-21T14:14:00Z</cp:lastPrinted>
  <dcterms:modified xsi:type="dcterms:W3CDTF">2017-09-21T11:14:00Z</dcterms:modified>
  <cp:revision>6</cp:revision>
  <dc:subject/>
  <dc:title> </dc:title>
</cp:coreProperties>
</file>