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b/>
          <w:bCs/>
          <w:sz w:val="28"/>
          <w:szCs w:val="28"/>
        </w:rPr>
        <w:t xml:space="preserve"> схемы расположения земельного участка»</w:t>
      </w:r>
      <w:r>
        <w:rPr>
          <w:b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pt;margin-top:798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68459521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 28 в г. 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ицо, подающее заявление об утверждении схемы расположения земельного участка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аправления заявления об утверждении схемы расположения земельного участка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хема расположения земельного участ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хемы расположения земельного участка на кадастровом плане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 (в случае оформления земельного участка под объектом недвижимост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объекты недвижимого имущества, расположенных на земельном участке,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ем (получение) запроса и документов (информации),  необходимых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под объектом недвижимост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объекты недвижимости, расположенных на земельном участке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объекты недвижимого имущества, расположенных на земельном участке,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Арсеньева И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2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02T12:14:00Z</cp:lastPrinted>
  <dcterms:modified xsi:type="dcterms:W3CDTF">2016-09-02T08:14:00Z</dcterms:modified>
  <cp:revision>46</cp:revision>
  <dc:subject/>
  <dc:title/>
</cp:coreProperties>
</file>