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_____________</w:t>
                              <w:tab/>
                              <w:t xml:space="preserve">    № 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_____________</w:t>
                        <w:tab/>
                        <w:t xml:space="preserve">    № 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6631727" r:id="rId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Щекино Щекинского района от 21.03.2018 № 56-176 «О внесении изменений в решение Собрания депутатов муниципального образования город Щекино Щекинского района от 19.12.2017 № 54-176  «О бюджете муниципального образования город Щекино Щекинского района на 2018 год и на плановый период 2019 и 2020 годов», постановлением администрации Щекинского района от 20.07.2015 № 7-1118 «</w:t>
      </w:r>
      <w:r>
        <w:rPr>
          <w:sz w:val="28"/>
          <w:szCs w:val="28"/>
        </w:rPr>
        <w:t>О Порядке разработки, реализации и оценки эффективности муниципальных программ муниципального образования город Щекино Щекинского района</w:t>
      </w:r>
      <w:r>
        <w:rPr>
          <w:color w:val="000000"/>
          <w:sz w:val="28"/>
          <w:szCs w:val="28"/>
        </w:rPr>
        <w:t>», на основании</w:t>
      </w:r>
      <w:r>
        <w:rPr/>
        <w:t xml:space="preserve">  </w:t>
      </w:r>
      <w:r>
        <w:rPr>
          <w:color w:val="000000"/>
          <w:sz w:val="28"/>
          <w:szCs w:val="28"/>
        </w:rPr>
        <w:t>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ложение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24346799" r:id="rId5"/>
        </w:objec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/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/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Епифанов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57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№ 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3.03.2015  № 3 - 4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учшение жилищных условий граждан в муниципальном образовании г.Щекино Щекинский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стижение поставленных целей планируется осуществить в ходе </w:t>
            </w:r>
            <w:r>
              <w:rPr>
                <w:spacing w:val="-16"/>
                <w:sz w:val="28"/>
                <w:szCs w:val="28"/>
              </w:rPr>
              <w:t>реализации  мероприятий Подпрограмм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в районе д.18»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 Количество МКД в которых проводится техническое обслуживание внутридомового газового оборудования в местах общего пользования МКД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купаемых помещений у собственников.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в районе д.18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202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99 45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47 93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4 16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 21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24 814,7 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 535,1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 23 01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4 16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8 21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9 63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895,6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 51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8 345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26,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11 40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8 34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2 234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1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34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-   2 819,9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02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21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21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в районе д.18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3 086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–   33 086,3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 81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8 271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2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 2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20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9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 19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0,0 тыс. руб.</w:t>
            </w:r>
          </w:p>
        </w:tc>
      </w:tr>
      <w:tr>
        <w:trPr>
          <w:trHeight w:val="9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ой и комфортной среды проживания человека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ого жилищного фонда г.Щекино к состоянию, отвечающему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; улучшение  качества жилищно-коммунальных услуг; 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;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ов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-  </w:t>
      </w: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ос расселенн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служивание газопров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   потребностям населения в муниципальном образовании г.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государственной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О г.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«Обслуживание газопровод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канализационного коллектора по Железнодорожному проезду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(от ул. Болдина до ул. 1-я Лугова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ая Программа содержит следующие основные мероприятия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276"/>
        <w:gridCol w:w="1417"/>
        <w:gridCol w:w="996"/>
        <w:gridCol w:w="993"/>
        <w:gridCol w:w="992"/>
        <w:gridCol w:w="1418"/>
        <w:gridCol w:w="993"/>
        <w:gridCol w:w="1275"/>
        <w:gridCol w:w="2552"/>
      </w:tblGrid>
      <w:tr>
        <w:trPr>
          <w:trHeight w:val="51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 МО г.Ще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а МО Щёкинс</w:t>
            </w:r>
          </w:p>
          <w:p>
            <w:pPr>
              <w:pStyle w:val="Style21"/>
              <w:rPr/>
            </w:pPr>
            <w:r>
              <w:rPr/>
              <w:t>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а МО поселений Щё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внебюджетных</w:t>
              <w:br/>
              <w:t xml:space="preserve">источников, Ф.Р.ЖКХ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дорожно-транспортному хозяйству администрации Щекинсого района, МКУ ЩГУЖиБ, МКУ «Щекинский УКС»)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0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226"/>
        <w:gridCol w:w="24"/>
        <w:gridCol w:w="120"/>
        <w:gridCol w:w="30"/>
        <w:gridCol w:w="30"/>
        <w:gridCol w:w="790"/>
        <w:gridCol w:w="142"/>
        <w:gridCol w:w="856"/>
        <w:gridCol w:w="142"/>
        <w:gridCol w:w="278"/>
        <w:gridCol w:w="708"/>
        <w:gridCol w:w="152"/>
        <w:gridCol w:w="142"/>
        <w:gridCol w:w="699"/>
        <w:gridCol w:w="10"/>
        <w:gridCol w:w="142"/>
        <w:gridCol w:w="709"/>
        <w:gridCol w:w="131"/>
        <w:gridCol w:w="11"/>
        <w:gridCol w:w="858"/>
        <w:gridCol w:w="123"/>
        <w:gridCol w:w="13"/>
        <w:gridCol w:w="714"/>
        <w:gridCol w:w="143"/>
        <w:gridCol w:w="122"/>
        <w:gridCol w:w="14"/>
        <w:gridCol w:w="572"/>
        <w:gridCol w:w="142"/>
        <w:gridCol w:w="265"/>
        <w:gridCol w:w="13"/>
        <w:gridCol w:w="882"/>
        <w:gridCol w:w="110"/>
        <w:gridCol w:w="31"/>
      </w:tblGrid>
      <w:tr>
        <w:trPr>
          <w:trHeight w:val="804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 по годам реализации Программы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«Проведение ремонтов многоквартирных домов и зданий на территории МО г.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ля муниципального жилищного фонда, отвечающего требованиям нормативных технических документов, %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/кв. м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6**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*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*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*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*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8*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расселенных дом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газопровод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, е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color w:val="000000"/>
                <w:sz w:val="24"/>
                <w:szCs w:val="24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ённых в эксплуатацию  котельных, е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8"/>
        <w:gridCol w:w="4038"/>
        <w:gridCol w:w="1065"/>
        <w:gridCol w:w="931"/>
        <w:gridCol w:w="1054"/>
        <w:gridCol w:w="911"/>
        <w:gridCol w:w="932"/>
        <w:gridCol w:w="789"/>
        <w:gridCol w:w="1054"/>
      </w:tblGrid>
      <w:tr>
        <w:trPr>
          <w:trHeight w:val="3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жилищных условий граждан в муниципальном образовании г.Щекино Щекинский район»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456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37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6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2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35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6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6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.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6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3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1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канализационного коллектора по Железнодорожному проезду г. Щекино (от ул. Болдина до ул. 1-я Луговая)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64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Д.А.Суббо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. Щекино Щекинский район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.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од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2020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49 63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 51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 345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 088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 526,7 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 404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 345,7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 08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 388,3 тыс. руб.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 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.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целевым использованием субсид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 (Приложение 1); 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ам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ых задач планируется при проведении  ремонтов 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4"/>
          <w:szCs w:val="24"/>
        </w:rPr>
      </w:pPr>
      <w:r>
        <w:rPr>
          <w:sz w:val="28"/>
          <w:szCs w:val="28"/>
        </w:rPr>
        <w:t>замена систем отопления в муниципальных квартирах;          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О г.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414"/>
        <w:gridCol w:w="17"/>
        <w:gridCol w:w="1400"/>
        <w:gridCol w:w="1422"/>
        <w:gridCol w:w="1418"/>
        <w:gridCol w:w="1417"/>
        <w:gridCol w:w="2787"/>
        <w:gridCol w:w="48"/>
      </w:tblGrid>
      <w:tr>
        <w:trPr>
          <w:trHeight w:val="294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 0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 0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К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7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 671,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 671,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86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8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митет по вопросам жизнеобеспечения, строительства и дорожно-транспортному хозяйству), МКУ ЩГУЖиБ,  МБУ «УКС Щекинского района»</w:t>
            </w:r>
          </w:p>
        </w:tc>
      </w:tr>
      <w:tr>
        <w:trPr>
          <w:trHeight w:val="282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итет по вопросам жизнеобеспечения, строительства и дорожно-транспортному хозяйст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1072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нсоры, население – 44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295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44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3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1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691"/>
        <w:gridCol w:w="18"/>
        <w:gridCol w:w="1276"/>
        <w:gridCol w:w="992"/>
        <w:gridCol w:w="992"/>
        <w:gridCol w:w="993"/>
        <w:gridCol w:w="992"/>
        <w:gridCol w:w="993"/>
        <w:gridCol w:w="990"/>
        <w:gridCol w:w="1135"/>
      </w:tblGrid>
      <w:tr>
        <w:trPr>
          <w:trHeight w:val="108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разраб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 подпрограммы (базисное значение) 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5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ого жилищного фонда, отвечающая требованиям нормативных технических документов, %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/кв. 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6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8*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6. Механизмы 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  Д.А.Суббот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. Щекино Щекинский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12 234,3 тыс.руб. – средства бюджета МО г.Щекино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214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2 819,9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 – 19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– 1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8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 жилищных прав собственников жилых помещений, признанных непригодными для проживания в связи со сносом расселенных домов 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куп жилых помещений;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 снос непригодного жилищного фонд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20"/>
              <w:rPr/>
            </w:pPr>
            <w:r>
              <w:rPr>
                <w:sz w:val="24"/>
                <w:szCs w:val="24"/>
              </w:rPr>
              <w:t>1.1. Выкуп помещений у собств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458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34,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* Примечание: размер средств зависит от произведенной оценки, определения выкупной стоимости жилых помещений</w:t>
      </w:r>
      <w:r>
        <w:rPr>
          <w:b/>
          <w:sz w:val="28"/>
          <w:szCs w:val="28"/>
        </w:rPr>
        <w:t xml:space="preserve"> </w:t>
      </w:r>
      <w:r>
        <w:rPr/>
        <w:t>и стоимости работ по сносу дом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41"/>
        <w:gridCol w:w="708"/>
        <w:gridCol w:w="2075"/>
        <w:gridCol w:w="696"/>
        <w:gridCol w:w="204"/>
        <w:gridCol w:w="517"/>
        <w:gridCol w:w="817"/>
        <w:gridCol w:w="743"/>
        <w:gridCol w:w="708"/>
        <w:gridCol w:w="709"/>
        <w:gridCol w:w="2168"/>
      </w:tblGrid>
      <w:tr>
        <w:trPr>
          <w:trHeight w:val="108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расселенных дом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/>
        <w:t>Примечание: *размер средств зависит от произведенной оценки, определения выкупной стоимости жилых помещений</w:t>
      </w:r>
      <w:r>
        <w:rPr>
          <w:b/>
          <w:sz w:val="28"/>
          <w:szCs w:val="28"/>
        </w:rPr>
        <w:t xml:space="preserve"> </w:t>
      </w:r>
      <w:r>
        <w:rPr/>
        <w:t>и стоимости работ по сносу дом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ос 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ственниками жилых помещений в связи с расселением домов  г.Щекино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 обеспечить  снос 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под</w:t>
      </w:r>
      <w:r>
        <w:rPr>
          <w:sz w:val="24"/>
          <w:szCs w:val="24"/>
        </w:rPr>
        <w:t xml:space="preserve">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ля проживания и снос расселенных д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.Щекино 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й программы «Улуч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ых условий гражд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Щекино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ind w:left="-180" w:firstLine="10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firstLine="10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-транспортному хозяйству                             Д.А. Суббот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8:00Z</dcterms:created>
  <dc:creator>Тимоф</dc:creator>
  <dc:description/>
  <dc:language>en-US</dc:language>
  <cp:lastModifiedBy>user</cp:lastModifiedBy>
  <cp:lastPrinted>2018-04-23T17:39:00Z</cp:lastPrinted>
  <dcterms:modified xsi:type="dcterms:W3CDTF">2018-05-03T11:58:00Z</dcterms:modified>
  <cp:revision>2</cp:revision>
  <dc:subject/>
  <dc:title/>
</cp:coreProperties>
</file>