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___» _________  20___ г.</w:t>
                              <w:tab/>
                              <w:tab/>
                              <w:t>№  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«___» _________  20___ г.</w:t>
                        <w:tab/>
                        <w:tab/>
                        <w:t>№ 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от 22.01.2014 № 1-98 «Об утверждении муниципальной программы муниципального образования Щёкинский район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.42 Устава муниципального образования Щекинский район, постановлением администрации Щекинского района от 27.08.2013 № 8-1194 «О  Порядке разработки и реализации муниципальных программ муниципального образования Щекинский район» администрация муниципального образования Щекинский район ПОСТАНОВЛЯЕТ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pacing w:val="5"/>
          <w:sz w:val="28"/>
          <w:szCs w:val="28"/>
        </w:rPr>
        <w:t xml:space="preserve"> Внести в постановление администрации Щекинского района от 22.01.2014 № 1-98 </w:t>
      </w:r>
      <w:r>
        <w:rPr>
          <w:sz w:val="28"/>
          <w:szCs w:val="28"/>
        </w:rPr>
        <w:t>«Об утверждении муниципальной программы муниципального образования Щёкинский район «Социальная поддержка населения в муниципальном образовании Щекинский район»</w:t>
      </w:r>
      <w:r>
        <w:rPr>
          <w:color w:val="000000"/>
          <w:spacing w:val="5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pacing w:val="5"/>
          <w:sz w:val="28"/>
          <w:szCs w:val="28"/>
        </w:rPr>
        <w:t xml:space="preserve">– </w:t>
      </w:r>
      <w:r>
        <w:rPr>
          <w:color w:val="000000"/>
          <w:spacing w:val="5"/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) строку «Сроки реализации программы» паспорта муниципальной программы </w:t>
      </w:r>
      <w:r>
        <w:rPr>
          <w:sz w:val="28"/>
          <w:szCs w:val="28"/>
        </w:rPr>
        <w:t xml:space="preserve">«Социальная поддержка населения в муниципальном образовании Щекинский район» </w:t>
      </w:r>
      <w:r>
        <w:rPr>
          <w:color w:val="000000"/>
          <w:spacing w:val="5"/>
          <w:sz w:val="28"/>
          <w:szCs w:val="28"/>
        </w:rPr>
        <w:t xml:space="preserve">изложить в новой редакции: </w:t>
      </w:r>
    </w:p>
    <w:p>
      <w:pPr>
        <w:pStyle w:val="Normal"/>
        <w:widowControl w:val="false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tbl>
      <w:tblPr>
        <w:tblW w:w="936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7015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pacing w:val="5"/>
          <w:sz w:val="28"/>
          <w:szCs w:val="28"/>
        </w:rPr>
        <w:t>2) строку «Объемы финансирования программы» паспорта муниципальной программы «Социальная поддержка населения в муниципальном образовании Щекинский район»</w:t>
      </w:r>
      <w:r>
        <w:rPr/>
        <w:t xml:space="preserve"> изложить в новой редакции: </w:t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0"/>
        <w:gridCol w:w="7057"/>
      </w:tblGrid>
      <w:tr>
        <w:trPr>
          <w:trHeight w:val="718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 148119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304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0502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6378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28189,3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: 12914,5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994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52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84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584,1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: 22040,6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2040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О Щёкинский район: 47806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656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75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9794,5,0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960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58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5058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6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6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18000,0 тыс. руб.</w:t>
            </w:r>
          </w:p>
        </w:tc>
      </w:tr>
      <w:tr>
        <w:trPr>
          <w:trHeight w:val="187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27715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566,1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930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610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6112,7 тыс. руб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88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68,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52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8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8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ё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927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697,9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178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522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528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0,0 тыс. руб.»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здание доступной среды для инвалидов и маломобильных групп населения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5778,8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558,2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2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6,6 тыс. руб.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302,3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302,3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 3986,5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986,5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О Щекинский район 2490,0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269,4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2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6,6 тыс. руб.»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циальная поддержка женщин при рождении третьего и последующи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451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51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1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ё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1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51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1000,0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99984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8284,6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50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10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 18047,6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04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79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179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65058,0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15058,0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6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8000,0 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апряженности на рынке труд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13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средства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5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123,5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 6,5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,5 тыс. руб.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pacing w:val="5"/>
          <w:sz w:val="28"/>
          <w:szCs w:val="28"/>
        </w:rPr>
        <w:t xml:space="preserve">– </w:t>
      </w:r>
      <w:r>
        <w:rPr>
          <w:color w:val="000000"/>
          <w:spacing w:val="5"/>
          <w:sz w:val="28"/>
          <w:szCs w:val="28"/>
        </w:rPr>
        <w:t xml:space="preserve">в приложении № 1 к </w:t>
      </w:r>
      <w:r>
        <w:rPr>
          <w:sz w:val="28"/>
          <w:szCs w:val="28"/>
        </w:rPr>
        <w:t>муниципальной программе;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року «Сроки реализации подпрограммы» паспорта Подпрограммы 1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 изложи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 новой редакции: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</w:r>
    </w:p>
    <w:tbl>
      <w:tblPr>
        <w:tblW w:w="940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705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) строку «</w:t>
      </w: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аспорта Подпрограммы 1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 изложи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tbl>
      <w:tblPr>
        <w:tblW w:w="9333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27715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566,1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930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6106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6112,7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88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68,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52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8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8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ё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927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697,9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178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522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528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0,0 тыс. руб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3) Раздел </w:t>
      </w:r>
      <w:r>
        <w:rPr>
          <w:rFonts w:cs="Times New Roman" w:ascii="Times New Roman" w:hAnsi="Times New Roman"/>
          <w:sz w:val="28"/>
          <w:szCs w:val="28"/>
        </w:rPr>
        <w:t>3 «Перечень мероприятий по реализации подпрограммы 1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»   изложи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1059"/>
        <w:gridCol w:w="896"/>
        <w:gridCol w:w="868"/>
        <w:gridCol w:w="938"/>
        <w:gridCol w:w="1190"/>
        <w:gridCol w:w="1231"/>
        <w:gridCol w:w="1092"/>
        <w:gridCol w:w="1610"/>
      </w:tblGrid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Наименование мероприятия 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Срок исполнения по годам реализации подпрограммы</w:t>
            </w:r>
          </w:p>
        </w:tc>
        <w:tc>
          <w:tcPr>
            <w:tcW w:w="6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Объем финансирования (тыс. рублей)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Исполнитель (соисполнитель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Всего </w:t>
            </w:r>
          </w:p>
        </w:tc>
        <w:tc>
          <w:tcPr>
            <w:tcW w:w="5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в том числе за счет средств:</w:t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федерального бюджет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бюджета Тульской област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бюджета МО Щёкинский район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бюджета МО поселений Щёкинского район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внебюджетных источников </w:t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оциальная поддержка отдельных категорий населения Щекинского район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7715,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488,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392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1. Доплата к пенсии муниципальным служащим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9851,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9851,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тдел по бухгалтерскому учету и отчетност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тдел по муниципальной службе и кадрам 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570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570,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5081,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081,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1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1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1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1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. Выплаты гражданам, которым присвоено звание «Почетный гражданин Щекинского района»: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93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93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5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5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96,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96,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2,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2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8,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8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.1 ежемесячная выплата;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5,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5,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96,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96,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2,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2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8,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8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.2. единовременные выплат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.3. оплата ритуальных услуг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.Изготовление регалий, связанных с присвоением звания «Почетный гражданин Щекинского района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тдел по муниципальной службе и кадрам;      референт главы администрации по взаимодействию с ОМС, общественными организациями и СМИ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.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8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8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е управл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7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7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.Вручение памятных подарков женщинам, родившим троих и более детей одновременно (многоплодное рождение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е управление</w:t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. Улучшение жилищных условий ветеранам ВОВ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3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омитет по вопросам жизнеобеспечения, строительства и дорожно – транспортному хозяйству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7.Единовременная денежная выплата на строительство или приобретение жилого помещения многодетным семьям, лишившимся жиль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42,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42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е управл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42,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42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Субвенция на реализацию Закона Тульской области «О наделении органов местного самоуправления государственными полномочиями по обеспечению жильем отдельных категорий жителей Тульской области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5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168,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168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митет по вопросам жизнеобеспечения, строительства и дорожно – транспортному хозяйству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168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.Обеспечение жильем отдельных категорий граждан, установленных Федеральным Законом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2015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320,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320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митет по вопросам жизнеобеспечения, строительства и дорожно – транспортному хозяйству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68,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68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84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84,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84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84,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84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84,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того по подпрограмме: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7415,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488,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2392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7566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68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6697,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7930,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752,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178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106,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84,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522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112,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84,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528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Раздел 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еречень показателей результативности и эффективности по реализации подпрограммы 1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»  изложи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 новой редакции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2"/>
        <w:gridCol w:w="1417"/>
        <w:gridCol w:w="1559"/>
        <w:gridCol w:w="567"/>
        <w:gridCol w:w="517"/>
        <w:gridCol w:w="504"/>
        <w:gridCol w:w="588"/>
        <w:gridCol w:w="1226"/>
      </w:tblGrid>
      <w:tr>
        <w:trPr>
          <w:cantSplit w:val="true"/>
        </w:trPr>
        <w:tc>
          <w:tcPr>
            <w:tcW w:w="3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и задачи муниципальной подпрограммы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целевых показателей (индикаторов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ое значение показателя на начало реализации подпрограммы</w:t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оказателей по годам реализации Подпрограммы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овое значение </w:t>
              <w:br/>
              <w:t xml:space="preserve">показателя на день </w:t>
              <w:br/>
              <w:t>окончания действия подпрограммы</w:t>
            </w:r>
          </w:p>
        </w:tc>
      </w:tr>
      <w:tr>
        <w:trPr>
          <w:cantSplit w:val="true"/>
        </w:trPr>
        <w:tc>
          <w:tcPr>
            <w:tcW w:w="3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-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й го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-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й год</w:t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9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</w:rPr>
              <w:t>Повышение качества жизни отдельных категорий населения Щекинского района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получателей пенсии за выслугу лет и ежемесячной доплаты к трудовой пен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созданию благоприятных условий для улучшения положения граждан, которым присвоено звание «Почетный гражданин Щекинского район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«Почетных граждан» - получателей выпл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Оказание мер социальной поддержки отдельным категориям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которым, оказаны меры социальной поддерж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4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р социальной поддержки многодетным семьям, лишившимся жиль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ногодетных семей, лишившихся жилья, - получателей выпл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57" w:hRule="atLeast"/>
          <w:cantSplit w:val="true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5. </w:t>
            </w:r>
            <w:r>
              <w:rPr>
                <w:sz w:val="20"/>
                <w:szCs w:val="20"/>
              </w:rPr>
              <w:t>Улучшение жилищных условий ветеранов В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етеранов ВОВ, которые улучшили жилищные услов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957" w:hRule="atLeast"/>
          <w:cantSplit w:val="true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Задача 6.</w:t>
            </w:r>
            <w:r>
              <w:rPr>
                <w:sz w:val="20"/>
                <w:szCs w:val="20"/>
              </w:rPr>
              <w:t xml:space="preserve"> Обеспечение жильем отельных льготных категорий гражд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улучшивших жилищные услов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pacing w:val="5"/>
          <w:sz w:val="28"/>
          <w:szCs w:val="28"/>
        </w:rPr>
        <w:t xml:space="preserve">– </w:t>
      </w:r>
      <w:r>
        <w:rPr>
          <w:color w:val="000000"/>
          <w:spacing w:val="5"/>
          <w:sz w:val="28"/>
          <w:szCs w:val="28"/>
        </w:rPr>
        <w:t xml:space="preserve">в приложении № 2 к </w:t>
      </w:r>
      <w:r>
        <w:rPr>
          <w:sz w:val="28"/>
          <w:szCs w:val="28"/>
        </w:rPr>
        <w:t>муниципальной программе: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року «Сроки реализации подпрограммы» паспорта Подпрограммы 2 «Создание доступной среды для инвалидов и маломобильных групп населения» муниципальной программы «Социальная поддержка населения в муниципальном образовании Щекинский район» изложи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 новой редакции: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</w:r>
    </w:p>
    <w:tbl>
      <w:tblPr>
        <w:tblW w:w="940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705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) строку «</w:t>
      </w: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аспорта Подпрограммы 2 «Создание доступной среды для инвалидов и маломобильных групп населения» муниципальной программы «Социальная поддержка населения в муниципальном образовании Щекинский район» изложи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 новой редакции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9"/>
        <w:gridCol w:w="6431"/>
      </w:tblGrid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5778,8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558,2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2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6,6 тыс.руб.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02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02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бюджета Тульской области 3986,5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3986,5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О Щекинский райо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9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9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,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2,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6,6 тыс. руб.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) Раздел 3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2 «Создание доступной среды для инвалидов и маломобильных групп населения муниципальной программы «Социальная поддержка населения в муниципальном образовании Щекинский район»»  изложи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2"/>
        <w:gridCol w:w="1134"/>
        <w:gridCol w:w="850"/>
        <w:gridCol w:w="851"/>
        <w:gridCol w:w="897"/>
        <w:gridCol w:w="853"/>
        <w:gridCol w:w="924"/>
        <w:gridCol w:w="1442"/>
        <w:gridCol w:w="1128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 по годам реализации подпрограммы</w:t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(тыс.рублей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соисполнитель)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едераль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Тульской обла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МО Щёкинский рай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МО поселений Щёкинского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ебюджетных источников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ероприятия по формированию доступной среды для инвалидов и маломобильных групп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рганизация участие инвалидов в областных мероприятиях, организация районных мероприятий для лиц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Организация доступности для маломобильных групп населения МБУК «Городской Дворец культуры»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1.3. Организация доступности  для маломобильных групп населения МАУК «Щекинский художественно-краеведческий му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Оборудование поручнями и пандусами подъезды многоквартирных домов (30 подъездов)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Организация доступности для маломобильных групп населения МОУДОД «ДЮСШ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администрации Щекинского район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.6. 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8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администрации Щекинск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8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7. Устройство пандусов на тротуарах ул. Советская, ул. Лукаш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9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6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4) Раздел 4 «</w:t>
      </w:r>
      <w:r>
        <w:rPr>
          <w:rFonts w:cs="Times New Roman" w:ascii="Times New Roman" w:hAnsi="Times New Roman"/>
          <w:sz w:val="28"/>
          <w:szCs w:val="28"/>
        </w:rPr>
        <w:t>Перечень показателей результативности и эффективности по реализации подпрограммы 2 «Создание доступной среды для инвалидов и маломобильных групп населения муниципальной программы «Социальная поддержка населения в муниципальном образовании Щекинский район»»  изложи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 новой редакци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/>
          <w:b/>
          <w:color w:val="000000"/>
          <w:spacing w:val="5"/>
          <w:sz w:val="28"/>
          <w:szCs w:val="28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6"/>
        <w:gridCol w:w="1371"/>
        <w:gridCol w:w="1134"/>
        <w:gridCol w:w="709"/>
        <w:gridCol w:w="650"/>
        <w:gridCol w:w="768"/>
        <w:gridCol w:w="723"/>
        <w:gridCol w:w="1400"/>
      </w:tblGrid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и задачи долгосрочной целевой подпрограммы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целевых показателей (индикаторов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на начало реализации подпрограммы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обеспечение условий для беспрепятственного доступа инвалидов к объектам и услугам в приоритетных сферах жизнедеятельности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№1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репятственного доступа инвалидов к объектам и услугам в приоритетных сферах жизнедеятельн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ъектов социальной инфраструктуры, доступных для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№2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ъектов социальной инфраструктуры, доступных для детей - 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№3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инвалидам для участия в областных и районных мероприятия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инвалидов, принявших участия в областных и районн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pacing w:val="5"/>
          <w:sz w:val="28"/>
          <w:szCs w:val="28"/>
        </w:rPr>
        <w:t xml:space="preserve">– </w:t>
      </w:r>
      <w:r>
        <w:rPr>
          <w:color w:val="000000"/>
          <w:spacing w:val="5"/>
          <w:sz w:val="28"/>
          <w:szCs w:val="28"/>
        </w:rPr>
        <w:t xml:space="preserve">в приложении № 3 к </w:t>
      </w:r>
      <w:r>
        <w:rPr>
          <w:sz w:val="28"/>
          <w:szCs w:val="28"/>
        </w:rPr>
        <w:t>муниципальной программе: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року «Сроки реализации подпрограммы» паспорта Подпрограммы 3 «Социальная поддержка женщин при рождении третьего и последующих детей» муниципальной программы «Социальная поддержка населения в муниципальном образовании Щекинский район» изложи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 новой редакции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</w:r>
    </w:p>
    <w:tbl>
      <w:tblPr>
        <w:tblW w:w="940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705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) строку «Объемы финансирования подпрограммы» паспорта Подпрограммы 3 «Социальная поддержка женщин при рождении третьего и последующих детей» муниципальной программы «Социальная поддержка населения в муниципальном образовании Щекинский район» изложить в новой редакции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образования Щекинский район – 4510,0 тыс. рублей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10,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0,0 тыс.руб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) Р</w:t>
      </w:r>
      <w:r>
        <w:rPr>
          <w:rFonts w:cs="Times New Roman" w:ascii="Times New Roman" w:hAnsi="Times New Roman"/>
          <w:sz w:val="28"/>
          <w:szCs w:val="28"/>
        </w:rPr>
        <w:t xml:space="preserve">аздел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3 «Социальная поддержка женщин при рождении третьего и последующих детей»  муниципальной программы «Социальная поддержка населения в муниципальном образовании Щекинский район»»  изложи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 новой редакции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2"/>
        <w:gridCol w:w="1068"/>
        <w:gridCol w:w="826"/>
        <w:gridCol w:w="938"/>
        <w:gridCol w:w="882"/>
        <w:gridCol w:w="923"/>
        <w:gridCol w:w="952"/>
        <w:gridCol w:w="924"/>
        <w:gridCol w:w="1106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 по годам реализации подпрограммы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(тыс. рублей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 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соисполнитель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едераль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Тульской обла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МО Щёкинский 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МО поселений Щёкин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ебюджетных источников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Единовременная выплата при рождении третье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единовременная выплата при рождении третье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дополнительная единовременная выплата при рождении восьмо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бухгалтерскому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у и отчетност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4) Раздел 4 «</w:t>
      </w:r>
      <w:r>
        <w:rPr>
          <w:rFonts w:cs="Times New Roman" w:ascii="Times New Roman" w:hAnsi="Times New Roman"/>
          <w:sz w:val="28"/>
          <w:szCs w:val="28"/>
        </w:rPr>
        <w:t>Перечень показателей результативности и эффективности по реализации подпрограммы 3 «Социальная поддержка женщин при рождении третьего и последующих детей» муниципальной программы «Социальная поддержка населения в муниципальном образовании Щекинский район»»  изложи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 новой редакци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pacing w:val="5"/>
          <w:sz w:val="28"/>
          <w:szCs w:val="28"/>
          <w:highlight w:val="yellow"/>
        </w:rPr>
      </w:pPr>
      <w:r>
        <w:rPr>
          <w:rFonts w:cs="Times New Roman"/>
          <w:color w:val="000000"/>
          <w:spacing w:val="5"/>
          <w:sz w:val="28"/>
          <w:szCs w:val="28"/>
          <w:highlight w:val="yellow"/>
        </w:rPr>
      </w:r>
    </w:p>
    <w:tbl>
      <w:tblPr>
        <w:tblW w:w="9388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7"/>
        <w:gridCol w:w="1456"/>
        <w:gridCol w:w="1302"/>
        <w:gridCol w:w="752"/>
        <w:gridCol w:w="756"/>
        <w:gridCol w:w="713"/>
        <w:gridCol w:w="784"/>
        <w:gridCol w:w="1778"/>
      </w:tblGrid>
      <w:tr>
        <w:trPr>
          <w:cantSplit w:val="true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 и задачи подпрограммы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целевых показателей (индикаторов)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лучшение демографической ситуации и поддержка семей, воспитывающих 3-х и более дет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оказание меры социальной поддержки женщинам, родившим третьего и последующих дет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родившихся третьих и последующих дет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/фак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/1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– </w:t>
      </w:r>
      <w:r>
        <w:rPr>
          <w:color w:val="000000"/>
          <w:spacing w:val="5"/>
          <w:sz w:val="28"/>
          <w:szCs w:val="28"/>
        </w:rPr>
        <w:t xml:space="preserve">в приложении № 4 к </w:t>
      </w:r>
      <w:r>
        <w:rPr>
          <w:sz w:val="28"/>
          <w:szCs w:val="28"/>
        </w:rPr>
        <w:t>муниципальной программе: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року «Сроки реализации подпрограммы» паспорта Подпрограммы 4 «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отдыха, оздоровления и занятости детей на территории муниципального образования Щекинский район</w:t>
      </w:r>
      <w:r>
        <w:rPr>
          <w:rFonts w:cs="Times New Roman" w:ascii="Times New Roman" w:hAnsi="Times New Roman"/>
          <w:sz w:val="28"/>
          <w:szCs w:val="28"/>
        </w:rPr>
        <w:t>»  муниципальной программы «Социальная поддержка населения в муниципальном образовании Щекинский район» изложи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 новой редакции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pacing w:val="5"/>
          <w:sz w:val="20"/>
          <w:szCs w:val="20"/>
        </w:rPr>
      </w:pPr>
      <w:r>
        <w:rPr>
          <w:rFonts w:cs="Times New Roman"/>
          <w:color w:val="000000"/>
          <w:spacing w:val="5"/>
          <w:sz w:val="20"/>
          <w:szCs w:val="20"/>
        </w:rPr>
      </w:r>
    </w:p>
    <w:tbl>
      <w:tblPr>
        <w:tblW w:w="940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705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) строку «Объемы финансирования подпрограммы» паспорта подпрограммы 4 «Организация отдыха, оздоровления и занятости детей на территории муниципального образования Щекинский район»  муниципальной программы «Социальная поддержка населения в муниципальном образовании Щекинский район» изложить в новой редакции:</w:t>
      </w:r>
    </w:p>
    <w:tbl>
      <w:tblPr>
        <w:tblW w:w="9360" w:type="dxa"/>
        <w:jc w:val="left"/>
        <w:tblInd w:w="1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36"/>
        <w:gridCol w:w="622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тдыха, оздоровления и занятости детей на территории муниципального образования Щекински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984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284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50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9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 21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бюджета Тульской области 18047,6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1804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879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517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5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3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3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бюджетные источн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058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15058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16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16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8000 тыс. руб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) Раздел 3 «Перечень мероприятий по реализации подпрограммы 4» «Организация отдыха, оздоровления и занятости детей на территории муниципального образования Щекинский район» муниципальной программы «Социальная поддержка населения в муниципальном образовании Щекинский район»»  изложить</w:t>
      </w:r>
      <w:r>
        <w:rPr/>
        <w:t xml:space="preserve"> в новой редакции: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072"/>
        <w:gridCol w:w="874"/>
        <w:gridCol w:w="763"/>
        <w:gridCol w:w="938"/>
        <w:gridCol w:w="952"/>
        <w:gridCol w:w="813"/>
        <w:gridCol w:w="845"/>
        <w:gridCol w:w="1492"/>
      </w:tblGrid>
      <w:tr>
        <w:trPr>
          <w:tblHeader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 по годам реализации программы</w:t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(тыс. рублей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 (соисполнитель)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 Тульской обла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 МО Щёкинский райо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 МО поселений Щёкин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х источнико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</w:t>
            </w:r>
            <w:r>
              <w:rPr>
                <w:rFonts w:cs="Times New Roman" w:ascii="Times New Roman" w:hAnsi="Times New Roman"/>
              </w:rPr>
              <w:t>отдыха, оздоровления детей в муниципальном образовании Щекинский район; обеспечение детей современными и качественными оздоровительным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ам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2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муниципальных услуг) по МБУ «Детский оздоровительный лагерь им. О.Кошевого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2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22,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Муниципальные бюджетное учрежд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Л им. О.Кошевого»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00,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2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7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7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6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Мероприятия, направленные на укрепление материально-технической базы в том числе: реконструкция, строительство поМБУ «Детский оздоровительный лагерь им. О.Кошевого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53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136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83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36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занятости несовершеннолетних гражда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99984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4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58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84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8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4) Раздел 4 «Перечень показателей результативности и эффективности по реализации подпрограммы 4» «Организация отдыха, оздоровления и занятости детей на территории муниципального образования Щекинский район» муниципальной программы «Социальная поддержка населения в муниципальном образовании Щекинский район»»  изложить в новой редакции: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8"/>
        <w:gridCol w:w="2002"/>
        <w:gridCol w:w="1165"/>
        <w:gridCol w:w="714"/>
        <w:gridCol w:w="658"/>
        <w:gridCol w:w="602"/>
        <w:gridCol w:w="615"/>
        <w:gridCol w:w="1327"/>
      </w:tblGrid>
      <w:tr>
        <w:trPr/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и задачи подпрограммы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целевых показателей (индикаторов)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ое значение показателя на начало реализации подпрограммы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- 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оздоровительных услуг для детей, проживающих на территории Щекинского района;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величение числа детей, охваченных различными формами отдыха и оздоровления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материально-технической базы муниципального загородного оздоровительного учреждения;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учшение создания условий для пребывания детей в МБУ «Детский оздоровительный лагерь им. О. Кошевого» %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личение количества койко-мест в смену в муниципальном загородном оздоровительном учреждении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для обеспечения временной занятости несовершеннолетних граждан в свободное от учебы время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величение числа несовершеннолетних граждан, охваченных временной занятостью в свободное от учебы время.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аблицу приложения № 5 «Ресурсное обеспечение муниципальной программы «Социальная поддержка населения в муниципальном образовании Щекинский район»» изложить в новой редакции:</w:t>
      </w:r>
    </w:p>
    <w:p>
      <w:pPr>
        <w:pStyle w:val="ConsPlusNormal"/>
        <w:tabs>
          <w:tab w:val="clear" w:pos="708"/>
          <w:tab w:val="left" w:pos="574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8"/>
        <w:gridCol w:w="1958"/>
        <w:gridCol w:w="2142"/>
        <w:gridCol w:w="937"/>
        <w:gridCol w:w="966"/>
        <w:gridCol w:w="938"/>
        <w:gridCol w:w="994"/>
        <w:gridCol w:w="901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расходов (тыс. руб.)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: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19,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48,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2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8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89,3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4,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4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1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ульской област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0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0,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Щёкинский район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06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6,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4,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5,2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О поселений Щёкинского района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5058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8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1 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15,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6,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0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6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2,7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8,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1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ульской област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Щёкинский район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7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,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8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2,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8,6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О поселений Щёкинского района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здание доступной среды для инвалидов и маломобильных групп населения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8,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8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2,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2,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ульской област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6,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6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Щёкинский район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9,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поселений Щёкинского района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ульской област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Щёкинский район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О поселений Щёкинского района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4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«Организация отдыха, оздоровления и занятости детей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84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84,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20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ульской област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7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7,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Щёкинский район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879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9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0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О поселений Щёкинского района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5058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8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ижение напряженности на рынке труда»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ульской област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Щёкинский район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О поселений Щёкинского района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в основном мероприятие 1 «Снижение напряженности на рынке труда» муниципальной программы Щекинского района «Социальная поддержка населения в муниципальном образовании Щекинский район  таблицу под текстом «Общие затраты на реализацию основного мероприятия составят:» изложить в новой редакции: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1134"/>
        <w:gridCol w:w="1134"/>
        <w:gridCol w:w="1134"/>
        <w:gridCol w:w="794"/>
        <w:gridCol w:w="837"/>
        <w:gridCol w:w="799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ёкинский район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>О.А. Федо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Исп. Банникова Р.А.</w:t>
      </w:r>
    </w:p>
    <w:p>
      <w:pPr>
        <w:pStyle w:val="Normal"/>
        <w:widowControl w:val="false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803.7pt;width:63pt;height:30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144843271" r:id="rId3"/>
        </w:object>
      </w:r>
      <w:r>
        <w:rPr/>
        <w:t>тел.(48751)5-23-41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1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9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ОН Знак"/>
    <w:qFormat/>
    <w:rPr>
      <w:sz w:val="28"/>
      <w:lang w:val="ru-RU" w:bidi="ar-SA"/>
    </w:rPr>
  </w:style>
  <w:style w:type="character" w:styleId="Style17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pacing w:val="1"/>
      <w:sz w:val="25"/>
      <w:szCs w:val="25"/>
      <w:shd w:fill="FFFFFF" w:val="clear"/>
      <w:lang w:val="en-US" w:eastAsia="en-US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0:00Z</dcterms:created>
  <dc:creator>Yagmurova</dc:creator>
  <dc:description/>
  <cp:keywords/>
  <dc:language>en-US</dc:language>
  <cp:lastModifiedBy>poste</cp:lastModifiedBy>
  <cp:lastPrinted>2015-03-12T15:11:00Z</cp:lastPrinted>
  <dcterms:modified xsi:type="dcterms:W3CDTF">2015-03-13T08:12:00Z</dcterms:modified>
  <cp:revision>17</cp:revision>
  <dc:subject/>
  <dc:title>Администрация   МО   Щекинский  район</dc:title>
</cp:coreProperties>
</file>