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134620</wp:posOffset>
            </wp:positionV>
            <wp:extent cx="883920" cy="1013460"/>
            <wp:effectExtent l="0" t="0" r="0" b="0"/>
            <wp:wrapTopAndBottom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483995</wp:posOffset>
                </wp:positionV>
                <wp:extent cx="178308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pt;mso-wrap-distance-left:9.05pt;mso-wrap-distance-right:9.05pt;mso-wrap-distance-top:0pt;mso-wrap-distance-bottom:0pt;margin-top:-116.85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______________ №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ЩЁКИНСКОГО РАЙОН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5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_г.</w:t>
        <w:tab/>
        <w:tab/>
        <w:t>№________</w:t>
      </w:r>
    </w:p>
    <w:p>
      <w:pPr>
        <w:pStyle w:val="Normal"/>
        <w:spacing w:lineRule="auto" w:line="240" w:before="0" w:after="0"/>
        <w:ind w:left="45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Щекинского района от 15.12.2011 г. № 12-1461 «Об утверждении долгосрочной целевой 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азификация населенных пунктов Щекинского района на 2012-2016 годы»</w:t>
      </w:r>
    </w:p>
    <w:p>
      <w:pPr>
        <w:pStyle w:val="Normal"/>
        <w:shd w:fill="FFFFFF" w:val="clear"/>
        <w:spacing w:lineRule="auto" w:line="240" w:before="0" w:after="0"/>
        <w:ind w:right="1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5.12.2011 г. № 12-1461 «Об утверждении долгосрочной целевой программы «Газификация населенных пунктов Щекинского района на 2012-2016 годы»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</w:t>
      </w:r>
      <w:r>
        <w:rPr>
          <w:rFonts w:cs="Times New Roman" w:ascii="Times New Roman" w:hAnsi="Times New Roman"/>
          <w:spacing w:val="-1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hd w:fill="FFFFFF" w:val="clear"/>
        <w:spacing w:lineRule="auto" w:line="240" w:before="0" w:after="0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7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240" w:before="0" w:after="0"/>
        <w:ind w:left="7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240" w:before="0" w:after="0"/>
        <w:ind w:left="7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240" w:before="0" w:after="0"/>
        <w:ind w:left="7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240" w:before="0" w:after="0"/>
        <w:ind w:left="7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240" w:before="0" w:after="0"/>
        <w:ind w:left="7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240" w:before="0" w:after="0"/>
        <w:ind w:left="71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Рыжко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8751) 5-37-04</w:t>
      </w:r>
      <w:r>
        <w:br w:type="page"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240" w:before="0" w:after="0"/>
        <w:ind w:left="510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2.2011  № 12-1461</w:t>
      </w:r>
    </w:p>
    <w:p>
      <w:pPr>
        <w:pStyle w:val="ConsPlusTitle"/>
        <w:tabs>
          <w:tab w:val="clear" w:pos="708"/>
          <w:tab w:val="left" w:pos="52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АЯ ЦЕЛЕВ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ГАЗИФИКАЦИЯ НАСЕЛЕННЫХ ПУНКТОВ ЩЕКИНСКОГО РАЙОНА НА 2012-2016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Газификация населенных пунктов Щекинского района на 2012-2016 годы» 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Щекинский район</w:t>
            </w:r>
          </w:p>
        </w:tc>
      </w:tr>
      <w:tr>
        <w:trPr>
          <w:trHeight w:val="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19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Щекинский район, администрации муниципальных образований Щекинского района </w:t>
              <w:br/>
              <w:t>(по согласованию)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социального и инженерного обустройства, уровня газификации населенных пунктов </w:t>
              <w:br/>
              <w:t>МО Щекинский район, обеспечение населенных пунктов проектно-сметной документацией на газификацию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</w:t>
              <w:br/>
              <w:t>целевые показ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работанной проектно-сметной документ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газификации квартир/домовладений природным газом (доля в общей численности населенных пунктов на территории Щекинского район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тяженность газовых сетей, введенных в эксплуатацию с момента разработки программы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фикация населенных пунктов </w:t>
              <w:br/>
              <w:t>МО Щекинский район (приложение 1 к Программе)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4,750 млн. рублей, в том числе по источникам финансирования и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 0,235 млн. 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0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0,235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Тульской области 5,504 млн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,74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,764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образования  Щекинский район 27,171 млн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,619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,552 млн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00 млн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,000 млн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000 млн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ых образований поселений (по согласованию) 1,840 млн.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310 млн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0,000 млн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130 млн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400 млн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000 млн.рублей.</w:t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 и показатели социально-экономической эффектив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существить газификацию природным газом 377 квартир/домовладений и разработать проектно-сметную документацию на газификацию 10 населенных пунктов Щекинского района (1000 квартир/домовладени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оттока населения из сельской местности является низкий уровень газификации населенных пунктов. Важным фактором стабилизации экологической обстановки, улучшения условий проживания населения является газификация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газификации Щекинского района природным газом по состоянию на 01.01.2013 г составляет 90,0 проц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ельской местности уровень газификации природным газом составляет всего лишь 51,4 проц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решению целого ряда проб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вышению уровня газификации муниципальных образований Щекинского района до 90,3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подаче природного газа в крупные населенные пункты, где жилой фонд насчитывает от 50 до 200 квартир/домовла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уменьшению расходов жителей на газификацию своих домовлад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удовлетворение потребностей населения Щекинского района в природном газе, повышение уровня социального и инженерного обустройства населенных пунктов Щекинского района. Задачи Подпрограммы - развитие системы газоснабжения, повышение уровня газификации населенных пунктов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задачи повышения уровня газификации населенных пунктов МО Щекинский район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ктов по реализации  Программы приведен в приложении 1 и приложении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казателей результативности и эффектив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риведен в приложении 3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ность населенных пунктов, которые необходимо газифицировать проектно-сметной документацией (доля в общей численности населенных пунктов, включенных в программу газификации) (%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37-0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ных пунктов, которые необходимо газифицировать проектно-сметной документацией (доля в общей численности населенных пунктов, включенных в программу газификации)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татистических показателей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ем анализа данных и вычисления показател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ее количество разработанной проектно-сметной документации (шт.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37-0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разработанной проектно-сметной документации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администрациями муниципальных образований Щекинского район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ровень газификации квартир/домовладений природным газом (доля в общей численности населенных пунктов на территории Щекинского района) ( %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37-0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квартир/домовладений природным газом (доля в общей численности населенных пунктов на территории Щекинского района)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татистических показателей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ем анализа данных и вычисления показател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щая протяженность газовых сетей, введенных в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луатацию с момента разработки программы (километры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10"/>
        <w:gridCol w:w="4620"/>
      </w:tblGrid>
      <w:tr>
        <w:trPr>
          <w:trHeight w:val="45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Алексей Петрович – председатель комитета по вопросам жизнеобеспечения, строительства и дорожно-транспортному хозяйству  администрации Щекинского района, тел. (48751) 5-37-0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1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газовых сетей, введенных в эксплуатацию с момента разработки программы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ы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технических отчетов и статистических данных, формируемых муниципальными образованиями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ем получения технических отчетов, анализа данных и вычисления показател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циально-экономическая эффективность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дать природный газ в 377 квартир/домовладений и разработать проектно-сметную документацию на газификацию 10 населенных пунктов Щекинского района (1000 квартир/домовладений), что, учитывая стоимость твердого и печного топлива, снизит расходы жителей на его приобретение в 5 - 6 раз, повысит комфортность проживания в газифицированных квартирах, уменьшит загрязнение атмосферного воздуха в Щекинском районе, связанное со сжиганием топлива в печ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роживания позволит закрепить рабочие кадры в сельских населенных пунктах, создаст возможность их притока в сельскохозяйственные предприят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долгосрочной целев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134"/>
        <w:gridCol w:w="1134"/>
        <w:gridCol w:w="992"/>
        <w:gridCol w:w="1134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-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 (по согласоы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информацион-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озможные риски в ходе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онный механизм управления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комитет по вопросам жизнеобеспечения, строительства и дорожно-транспортному хозяйству  администрации Щекинского района и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вопроса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, строитель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-транспортному хозяйств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</w:t>
        <w:tab/>
        <w:t xml:space="preserve">   </w:t>
        <w:tab/>
        <w:t xml:space="preserve">                       А.П. Рыжков</w:t>
        <w:tab/>
        <w:tab/>
        <w:tab/>
        <w:tab/>
        <w:tab/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262"/>
        <w:gridCol w:w="872"/>
        <w:gridCol w:w="992"/>
        <w:gridCol w:w="373"/>
        <w:gridCol w:w="903"/>
        <w:gridCol w:w="727"/>
        <w:gridCol w:w="691"/>
        <w:gridCol w:w="795"/>
        <w:gridCol w:w="339"/>
        <w:gridCol w:w="1161"/>
        <w:gridCol w:w="115"/>
        <w:gridCol w:w="124"/>
        <w:gridCol w:w="1860"/>
        <w:gridCol w:w="1985"/>
      </w:tblGrid>
      <w:tr>
        <w:trPr>
          <w:trHeight w:val="315" w:hRule="atLeast"/>
        </w:trPr>
        <w:tc>
          <w:tcPr>
            <w:tcW w:w="15183" w:type="dxa"/>
            <w:gridSpan w:val="16"/>
            <w:tcBorders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1 </w:t>
              <w:br/>
            </w:r>
          </w:p>
        </w:tc>
      </w:tr>
      <w:tr>
        <w:trPr>
          <w:trHeight w:val="600" w:hRule="atLeast"/>
        </w:trPr>
        <w:tc>
          <w:tcPr>
            <w:tcW w:w="151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 долгосрочной целевой программе "Газификация населенных пунктов Щекинского района на 2012-2016 годы"</w:t>
            </w:r>
          </w:p>
        </w:tc>
      </w:tr>
      <w:tr>
        <w:trPr>
          <w:trHeight w:val="285" w:hRule="atLeast"/>
        </w:trPr>
        <w:tc>
          <w:tcPr>
            <w:tcW w:w="15183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мероприятий по реализации долгосрочной целевой программы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квартир (домовладений), ш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-нения</w:t>
            </w:r>
          </w:p>
        </w:tc>
        <w:tc>
          <w:tcPr>
            <w:tcW w:w="609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млн. рубле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выполнение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собственности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Туль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Щекин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посел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д.Захаровка, д.Каменка, д.Бегичево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,32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,06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26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исходных да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9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9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83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7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26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Крапивен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, соглас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снабжение жилых домов в н.п.Лопатково, в т.ч.ПИ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,50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33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,16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,23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33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89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26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26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снабжение жилых домов в н.п.Колед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3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3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д.Козловка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д.Козл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97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40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2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5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Головеньков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56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жилых домов №№ 48-54, 54/2, 55, 57, 84, 61, 62, 64, 64а, 66-68, 24, 80, 71-75, 77, 78,  84-87 с.Лапотково (в т.ч. ПИР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-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2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2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2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2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п.Октябрьский, д.Усть-Колпна, д.Щекино, (ПИР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-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7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2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5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Ломинцев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22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22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5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д.Орлово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4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4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Крапивен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7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 д.Жердево, (в т.ч. 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4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4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Крапивен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д. Малая Кожуховка Щекинского района, Туль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,53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235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76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53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Ломинцев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зификация д.Переволоки-Возвратны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 д.Сумароково, Красные холмы, (в т.ч.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,4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д.Новоселки, д.Ягодное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6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5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15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Костомаров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 д.Даниловка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7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25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Крапивен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7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с.Голощапово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,3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3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 д.Лукино, (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,3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3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Щекинский район, администрация МО Лазаревское (по согласова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,750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235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,504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7,171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840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,66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74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61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31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55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235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,76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55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,13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13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,4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4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,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,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,0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митета по вопросам жизнеобеспечения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а и дорожно-транспортному хозяйству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и Щекинского района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П.Рыж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УКС Щекинского района"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В.Сур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964" w:gutter="0" w:header="680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8:00Z</dcterms:created>
  <dc:creator>Сурков Сергей Владмирович</dc:creator>
  <dc:description/>
  <cp:keywords/>
  <dc:language>en-US</dc:language>
  <cp:lastModifiedBy>Птицина</cp:lastModifiedBy>
  <cp:lastPrinted>2010-10-03T14:33:00Z</cp:lastPrinted>
  <dcterms:modified xsi:type="dcterms:W3CDTF">2013-12-24T12:31:00Z</dcterms:modified>
  <cp:revision>21</cp:revision>
  <dc:subject/>
  <dc:title/>
</cp:coreProperties>
</file>