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806349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18.08.2017 </w:t>
                              <w:tab/>
                              <w:t xml:space="preserve">     №  310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18.08.2017 </w:t>
                        <w:tab/>
                        <w:t xml:space="preserve">     №  310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, </w:t>
      </w:r>
      <w:r>
        <w:rPr>
          <w:b/>
          <w:bCs/>
          <w:sz w:val="28"/>
          <w:szCs w:val="28"/>
        </w:rPr>
        <w:t xml:space="preserve">об объявлении Благодарности главы администрации Щекинского района и о поощрении Благодарственным письмом  главы администрации Щекин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высокий профессионализм, значительный вклад в реализацию государственной молодежной политики на территории Щекинского района и в связи с празднованием Дня города Щекино, наградить Почетной грамотой администрации Щекинского района  Тюлюбаеву Елену Сергеевну, заместителя директора по учебно-воспитательной работе муниципального бюджетного учреждения по молодежной политике,  физкультуре и спорту «Городской молодежный центр «Ми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добросовестный труд, направленный на нравственное, культурное и эстетическое воспитание подрастающего поколения Щекинского района, заслуги и достижения в сфере культуры и искусства, в связи с празднованием Дня города Щекино, наградить Почетной грамотой администрации Щекинского района  Кирилочкину Наталью Николаевну, руководителя кружка муниципального бюджетного учреждения культуры «Городской Дворец культу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За добросовестный труд, достигнутые трудовые успехи и в связи с празднованием Дня города Щекино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Юрушкиной Людмиле Яковлевне, заведующей  костюмерной муниципального бюджетного учреждения культуры «Городской Дворец культур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уц Анне Николаевне, преподавателю муниципального автономного учреждения дополнительного образования «Детская музыкальная школа №1 Л.Н. Толстого» Щек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ляевой Ирине Павловне, заведующей Щекинской Межпоселенческой детской библиотекой структурного подразделения муниципального казенного учреждения культуры «Щекинская Межпоселенческая Центральная библиотека» Ще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 многолетний добросовестный труд, профессиональное мастерство и в связи с празднованием Дня города Щекино, объявить Благодарность главы администрации Щекинского района Шишкиной Елене Александровне, заместителю директора по учебно-воспитательной работе муниципального бюджетного общеобразовательного учреждения «Средняя школа № 11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За плодотворный труд по созданию условий для обучения и воспитания детей дошкольного возраста, вклад в развитие дошкольного образования и в связи с празднованием Дня города Щекино, объявить Благодарность  главы  администрации  Щекинского района Поляковой Ири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не, заведующему муниципальным дошкольным образовательным учреждением «Детский сад общеразвивающего вида № 29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/>
      </w:pPr>
      <w:r>
        <w:rPr>
          <w:sz w:val="28"/>
          <w:szCs w:val="28"/>
        </w:rPr>
        <w:tab/>
        <w:t>6. За добросовестную работу, достигнутые трудовые успехи и в связи с празднованием Дня города Щекино, поощрить Благодарственным письмом главы администрации Щекинского района Якушеву Елену Александровну, библиотекаря муниципального казенного учреждения культуры «Щекинская Межпоселенческая Центральная библиотека» Щек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и Благодарности – День города (учреждения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6:00Z</dcterms:created>
  <dc:creator>Храпов Геннадий Николаевич</dc:creator>
  <dc:description/>
  <dc:language>en-US</dc:language>
  <cp:lastModifiedBy>Суворова</cp:lastModifiedBy>
  <cp:lastPrinted>2017-08-17T14:53:00Z</cp:lastPrinted>
  <dcterms:modified xsi:type="dcterms:W3CDTF">2017-09-21T08:56:00Z</dcterms:modified>
  <cp:revision>2</cp:revision>
  <dc:subject/>
  <dc:title/>
</cp:coreProperties>
</file>