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05 апреля 2023 года проект муниципального нормативного правового акта Постановления администрации муниципального образования Щекинский район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Об утверждении правил (оснований, условий и порядка) проведения в 2023 году реструктуризации денежных обязательств (задолженности по бюджетным кредитам) муниципальных образований (поселений) Щекинского района» </w:t>
      </w:r>
      <w:r>
        <w:rPr>
          <w:b w:val="false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05" апреля 2023 года по "13" апреля 2023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"05" апреля  2023 год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407"/>
        <w:gridCol w:w="2828"/>
      </w:tblGrid>
      <w:tr>
        <w:trPr>
          <w:trHeight w:val="1160" w:hRule="atLeast"/>
        </w:trPr>
        <w:tc>
          <w:tcPr>
            <w:tcW w:w="3838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Заместитель начальника финансового  управления администрации Щекинского района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FFFFFF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3#</w:t>
            </w:r>
            <w:bookmarkEnd w:id="0"/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Е.Чапал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Титаева Наталья Владимировна</w:t>
      </w:r>
    </w:p>
    <w:p>
      <w:pPr>
        <w:pStyle w:val="Normal"/>
        <w:jc w:val="both"/>
        <w:rPr/>
      </w:pPr>
      <w:r>
        <w:rPr/>
        <w:t>Тел.: 8(48751) 5-25-4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3:00Z</dcterms:created>
  <dc:creator>Волкова</dc:creator>
  <dc:description/>
  <cp:keywords/>
  <dc:language>en-US</dc:language>
  <cp:lastModifiedBy>Титаева Наталья</cp:lastModifiedBy>
  <cp:lastPrinted>2022-04-20T16:33:00Z</cp:lastPrinted>
  <dcterms:modified xsi:type="dcterms:W3CDTF">2023-04-05T12:42:00Z</dcterms:modified>
  <cp:revision>15</cp:revision>
  <dc:subject/>
  <dc:title>П О Р Я Д О К</dc:title>
</cp:coreProperties>
</file>