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jc w:val="center"/>
        <w:rPr/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eastAsia="en-US" w:bidi="ar-SA"/>
        </w:rPr>
        <w:t>ИНФОРМАЦИЯ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/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eastAsia="en-US" w:bidi="ar-SA"/>
        </w:rPr>
        <w:t xml:space="preserve">ОБ ОБЕСПЕЧЕНИИ ДОСТУПНОСТИ ОБЪЕКТОВ 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eastAsia="Calibri" w:cs="Times New Roman"/>
          <w:bCs w:val="false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eastAsia="en-US" w:bidi="ar-SA"/>
        </w:rPr>
        <w:t>ДЛЯ МАЛОМОБИЛЬНЫХ ГРАЖДАН И СОЗДАНИИ КОМФОРТНЫХ УСЛОВИЯ ДЛЯ ЗАЯВИТЕЛЕЙ</w:t>
      </w:r>
    </w:p>
    <w:p>
      <w:pPr>
        <w:pStyle w:val="TextBody"/>
        <w:rPr>
          <w:rFonts w:ascii="Times New Roman" w:hAnsi="Times New Roman"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TextBody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Помещения отделений ГБУ ТО « МФЦ»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,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предназначенные для работы с заявителями, располагаются на нижних этажах здания и имеют отдельных вход. В случае расположения многофункционального центра на втором этаже и выше здание оснащается лифтом, эскалатором или иным автоматическим подъемными устройствами, в том числе для лиц с ограниченными возможност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ый центр УМВД России по Туль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прием граждан в помещении, расположенном на первом этаже административного здания по адресу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Тула, пр. Ленина, д. 83, 2 подъезд (ост. «Стадион»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помещение оборудован пандусом, а также кнопкой вызова сотрудника информационного цен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арковке около административного здания имеются специальные парковочные места для автомобилей лиц с ограниченными возможностями (расстояние до входа в здание – 150 м.)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99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48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2:00Z</dcterms:created>
  <dc:creator>iwe</dc:creator>
  <dc:description/>
  <cp:keywords/>
  <dc:language>en-US</dc:language>
  <cp:lastModifiedBy>SLMelnikova</cp:lastModifiedBy>
  <cp:lastPrinted>2015-05-26T12:05:00Z</cp:lastPrinted>
  <dcterms:modified xsi:type="dcterms:W3CDTF">2017-01-17T09:25:00Z</dcterms:modified>
  <cp:revision>18</cp:revision>
  <dc:subject/>
  <dc:title/>
</cp:coreProperties>
</file>