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keepNext w:val="true"/>
        <w:keepLines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keepNext w:val="true"/>
        <w:keepLines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keepNext w:val="true"/>
        <w:keepLines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keepNext w:val="true"/>
        <w:keepLines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keepNext w:val="true"/>
        <w:keepLines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01-р</w:t>
                              <w:tab/>
                              <w:t>№ 101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01-р</w:t>
                        <w:tab/>
                        <w:t>№ 101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8"/>
          <w:szCs w:val="28"/>
        </w:rPr>
        <w:t xml:space="preserve">О поощрении Благодарностью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Щекинского района</w:t>
      </w:r>
    </w:p>
    <w:p>
      <w:pPr>
        <w:pStyle w:val="Normal"/>
        <w:keepNext w:val="true"/>
        <w:keepLines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остановления администрации Щекинского района                       от 20.02.2017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добросовестный труд, высокие показатели в смотре-конкурсе на лучшую организацию и осуществление воинского учета на предприятиях (организациях) Щекинского района в 2018 году, поощрить Благодарностью главы администрации Щекинского района: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очинцева Владислава Витальевича, работника, ответственного за ведение воинского учета в обществе с ограниченной ответственностью «Газпром трансгаз Москва» «Тульское линейное производственное управление магистральных газопроводов»;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улова Игоря Владимировича, работника, ответственного за ведение воинского учета в филиале открытого акционерного общества «Газэнергосервис – завод РТО»;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кееву Анастасию Валериевну, работника, ответственного за ведение воинского учета в обществе с ограниченной ответственностью </w:t>
      </w:r>
      <w:r>
        <w:rPr>
          <w:iCs/>
          <w:sz w:val="28"/>
          <w:szCs w:val="28"/>
        </w:rPr>
        <w:t>«Завод «СТРОЙКЕРАМИКА»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keepNext w:val="true"/>
        <w:keepLines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76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right"/>
              <w:outlineLvl w:val="0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ind w:left="6663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 xml:space="preserve">Согласовано:  </w:t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А.О. Шахова</w:t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 xml:space="preserve"> И.М. Бурова</w:t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keepLines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keepNext w:val="true"/>
        <w:keepLines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Исп. Суворова Анна Александровна</w:t>
      </w:r>
    </w:p>
    <w:p>
      <w:pPr>
        <w:pStyle w:val="Normal"/>
        <w:keepNext w:val="true"/>
        <w:keepLines/>
        <w:jc w:val="both"/>
        <w:rPr/>
      </w:pPr>
      <w:r>
        <w:rPr/>
        <w:t>Тел.5-91-49</w:t>
      </w:r>
    </w:p>
    <w:p>
      <w:pPr>
        <w:pStyle w:val="Normal"/>
        <w:keepNext w:val="true"/>
        <w:keepLines/>
        <w:jc w:val="both"/>
        <w:rPr/>
      </w:pPr>
      <w:r>
        <w:rPr>
          <w:bCs/>
        </w:rPr>
        <w:t>О поощрении Благодарностью главы администрации Щекинского райо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49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27.2pt;margin-top:793.4pt;width:56.85pt;height:37.3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213741584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6:00Z</dcterms:created>
  <dc:creator>Храпов Геннадий Николаевич</dc:creator>
  <dc:description/>
  <cp:keywords/>
  <dc:language>en-US</dc:language>
  <cp:lastModifiedBy>Суворова</cp:lastModifiedBy>
  <cp:lastPrinted>2019-02-19T11:22:00Z</cp:lastPrinted>
  <dcterms:modified xsi:type="dcterms:W3CDTF">2019-07-05T12:49:00Z</dcterms:modified>
  <cp:revision>16</cp:revision>
  <dc:subject/>
  <dc:title> </dc:title>
</cp:coreProperties>
</file>