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10.2016</w:t>
                              <w:tab/>
                              <w:t xml:space="preserve">     № 224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10.2016</w:t>
                        <w:tab/>
                        <w:t xml:space="preserve">     № 224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бросовестный труд, достижение высоких профессиональных показателей деятельности и в связи с празднованием Дня работника дорожного хозяй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улина Александра Сергеевича – заместителя директора по производству ООО  «Магистраль Плюс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стина Владислава Юрьевича  – газоэлектросварщика ООО «Магистраль Плю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йзера Виталия Владимировича – машиниста автогрейдера ООО «Магистраль Плюс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4.7pt;margin-top:793.4pt;width:56.85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618447303" r:id="rId3"/>
        </w:object>
      </w:r>
      <w:r>
        <w:rPr>
          <w:sz w:val="28"/>
          <w:szCs w:val="28"/>
        </w:rPr>
        <w:t>- Елисеева Константина Николаевича – водителя ООО «Магистраль Плюс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Клюева Сергея Федоровича – водителя ООО «Магистраль Плю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тееву Ирину Юрьевну – коммерческого директора  ООО «Магистраль Плю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исееву Ольгу Валерьевну  – главного бухгалтера ООО «Магистраль Плю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.М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награждении Почетной грамотой администрации </w:t>
      </w:r>
    </w:p>
    <w:p>
      <w:pPr>
        <w:pStyle w:val="Normal"/>
        <w:rPr/>
      </w:pPr>
      <w:r>
        <w:rPr>
          <w:sz w:val="20"/>
          <w:szCs w:val="20"/>
        </w:rPr>
        <w:t>Щекинского района ООО «Магистраль Плюс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5:00Z</dcterms:created>
  <dc:creator>Храпов Геннадий Николаевич</dc:creator>
  <dc:description/>
  <dc:language>en-US</dc:language>
  <cp:lastModifiedBy>Суворова</cp:lastModifiedBy>
  <cp:lastPrinted>2016-10-12T16:32:00Z</cp:lastPrinted>
  <dcterms:modified xsi:type="dcterms:W3CDTF">2016-11-18T13:55:00Z</dcterms:modified>
  <cp:revision>2</cp:revision>
  <dc:subject/>
  <dc:title/>
</cp:coreProperties>
</file>