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14 декабря 2018 года  проект 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7.08.2018 № 8-1133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 с 14 декабря 2018 года по 13 января 2019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506"/>
      </w:tblGrid>
      <w:tr>
        <w:trPr>
          <w:trHeight w:val="997" w:hRule="atLeast"/>
        </w:trPr>
        <w:tc>
          <w:tcPr>
            <w:tcW w:w="54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земельных отношений администрации муниципального образования Щекинский район</w:t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Гостомыслов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рсеньева Ирина Ивановна                                                                             14.12.201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8751) 5-33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1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9-01-18T06:22:00Z</dcterms:modified>
  <cp:revision>3</cp:revision>
  <dc:subject/>
  <dc:title/>
</cp:coreProperties>
</file>