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  <w:br/>
        <w:t xml:space="preserve">по результатам проведения антикоррупционной экспертиз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е администрации Щекинского района «О проведении в муниципальном образовании Щекинский район конкурса благоустройства детских площадок «Творчество взрослых – детям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ого Постановлением администрации Щекинского района от _______ № _____, проведена антикоррупционная экспертиза </w:t>
      </w:r>
      <w:r>
        <w:rPr>
          <w:rFonts w:cs="Times New Roman" w:ascii="Times New Roman" w:hAnsi="Times New Roman"/>
          <w:sz w:val="28"/>
          <w:szCs w:val="28"/>
        </w:rPr>
        <w:t>проекта  постановление администрации Щекинского района «О проведении в муниципальном образовании Щекинский район конкурса благоустройства детских площадок «Творчество взрослых – детям»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ставленном </w:t>
      </w:r>
      <w:r>
        <w:rPr>
          <w:rFonts w:cs="Times New Roman" w:ascii="Times New Roman" w:hAnsi="Times New Roman"/>
          <w:sz w:val="28"/>
          <w:szCs w:val="28"/>
        </w:rPr>
        <w:t>проекте  постановление администрации Щекинского района «О проведении в муниципальном образовании Щекинский район конкурса благоустройства детских площадок «Творчество взрослых – детям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огенные факторы не выявлен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правов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администрации Щекинского района                                     А.О.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9:00Z</dcterms:created>
  <dc:creator>soshneva</dc:creator>
  <dc:description/>
  <dc:language>en-US</dc:language>
  <cp:lastModifiedBy>soshneva</cp:lastModifiedBy>
  <cp:lastPrinted>2016-06-16T15:26:00Z</cp:lastPrinted>
  <dcterms:modified xsi:type="dcterms:W3CDTF">2016-06-16T11:26:00Z</dcterms:modified>
  <cp:revision>1</cp:revision>
  <dc:subject/>
  <dc:title/>
</cp:coreProperties>
</file>