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27» ноября 2023 года проект муниципального нормативного правового акта администрации Щекинского района «Об утверждении Положения о муниципально-частном партнерстве в муниципальном образовании город Щекино Щекинского района»   размещен в сети Интерне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семь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«27» ноября 2023 года по     «05» декабря 2023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24» ноября 2023 года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Председатель комитета экономического разви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.Н. Ивашова                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7:00Z</dcterms:created>
  <dc:creator>Образ</dc:creator>
  <dc:description/>
  <dc:language>en-US</dc:language>
  <cp:lastModifiedBy>user</cp:lastModifiedBy>
  <cp:lastPrinted>2022-12-15T09:46:00Z</cp:lastPrinted>
  <dcterms:modified xsi:type="dcterms:W3CDTF">2023-12-07T12:17:00Z</dcterms:modified>
  <cp:revision>2</cp:revision>
  <dc:subject/>
  <dc:title>ИНФОРМАЦИОННОЕ СООБЩЕНИЕ</dc:title>
</cp:coreProperties>
</file>