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АДМИНИСТРАЦИИ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 _____________   20     г.</w:t>
                              <w:tab/>
                              <w:t>№ 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» _____________   20     г.</w:t>
                        <w:tab/>
                        <w:t>№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в соответствии с постановлением администрации Тульской области от 20.02.2008г. № 90 «Об утверждении Правил предоставления субсидий из бюджета Тульской области местным бюджетам на проведение мероприятий по переселению граждан из жилищного фонда, признанного непригодным для проживания, и (или) жилищного фонда с высоким уровнем износа», руководствуясь Уставом муниципального образования Щекинский район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Н.Н.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Е.Калинк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9166144" r:id="rId3"/>
        </w:object>
      </w:r>
      <w:r>
        <w:rPr/>
        <w:t xml:space="preserve"> Рыжков А.П.</w:t>
      </w:r>
    </w:p>
    <w:p>
      <w:pPr>
        <w:pStyle w:val="Normal"/>
        <w:rPr/>
      </w:pPr>
      <w:r>
        <w:rPr/>
        <w:t>тел.5-3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рав собственников жилых помещений, находящихся в многоквартирных домах, признанных непригодными для проживания и подлежащих сносу в г.Щекино  Щекинского района на 2013-2015 годы»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 от имени которой функции по разработке Программы осуществляет 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и организационное обеспечение  жилищных прав собственников жилых помещений в связи со сносом домов непригод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финансовых ресурсов для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доли непригодного жилищного фонда путем ликвидации непригодного жилищного фонда, включенного в Програм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ого непригодного жилищного фо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непригодного жилищного фонда в г.Щ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32 615,3 тыс.руб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5 230,75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2 506,02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4 878,525 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в объеме  - 21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 32 домов (</w:t>
            </w:r>
            <w:r>
              <w:rPr>
                <w:bCs/>
                <w:sz w:val="28"/>
                <w:szCs w:val="28"/>
              </w:rPr>
              <w:t>8 715,3</w:t>
            </w:r>
            <w:r>
              <w:rPr>
                <w:sz w:val="28"/>
                <w:szCs w:val="28"/>
              </w:rPr>
              <w:t xml:space="preserve"> кв.м)  непригодного жилищного фон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азработк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занимающих жилые помещения по договорам социального найма и не имеющие другого благоустроенного жилья на праве собственности или по договору социального найма согласно Положению о порядке переселения граждан, проживающих в ветхом и аварийном жилищном фонде, утвержденном постановлением администрации Тульской области от 287.03.2008г. № 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х являющихся участниками вышеназванной программы остались проживать граждане – собственники жилых помещений 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г. непригодными для проживания и имеющие высокий уровень износа, включенные в программу 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подлежат расселению и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непригод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о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2. Цели и задачи Программы, сроки ее реализации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финансовое и организационное обеспечение  жилищных прав собственников жилых помещений в связи со сносом домов непригодного жилищного фонда г.Щекин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нансовых ресурсов дл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непригодного жилищного фонда путем ликвидации непригодного жилищного фонда, включенного в Программ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потребность в средствах на выкуп жилых помещений у собственников в рамках программы, рассчитана как произведение предельной стоимости одного квадратного метра общей площади жилых помещений, используемого при приобретении жилых помещений, установленного для Тульской области Министерством регионального развития Российской Федерации и составляет 30500,0 рублей на 2 квартал 2013года и общей площади занимаемых гражданами жилых помещений в непригодном жилищном фонде, включенном в Програ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, планируемый для финансирования Программы составляет 32 615,3 тыс.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 899,8* тыс.руб. – на выкуп жилых помещений у собстве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 715,0 тыс.руб. – на снос до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- Окончательная потребность в средствах на выкуп помещений будет определена на основании произведенной оценки и определения выкупной стоимости за изымаемые жилые помещения у собственников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щая потребность в ресурсах</w:t>
      </w:r>
      <w:r>
        <w:rPr/>
        <w:t xml:space="preserve">          (тыс.руб.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463"/>
        <w:gridCol w:w="1463"/>
        <w:gridCol w:w="1463"/>
        <w:gridCol w:w="146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 жилых помещ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 899,8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75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5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,525*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жилых до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1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,52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расселенного непригодного для проживания жилищ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муниципальной программы являются собственники жилых помещений, расположенных в домах непригодного жилищного фонда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ов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о сносом домов непригодного жилищного фонда г.Щекино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 обеспечить улучшение архитектурного облика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беспечить  снос 32 домов непригодного жилищного фонда                            (приложение 2)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и эффективности программы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956"/>
        <w:gridCol w:w="1485"/>
      </w:tblGrid>
      <w:tr>
        <w:trPr>
          <w:trHeight w:val="3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кол-во помещ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-во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ind w:left="360" w:firstLine="348"/>
        <w:jc w:val="center"/>
        <w:rPr/>
      </w:pPr>
      <w:r>
        <w:rPr/>
        <w:t>«Выкуп жилых помещений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А.П. – председатель комитета по вопросам жизнеобеспечения, строительства и дорожно-транспортному хозяйству администрации Щеки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мер паспорт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ица измер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формирования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омитета по управлению муниципальной собственностью после принятия помещений в муниципальную собствен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исание системы мониторинг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Снос жилых домов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П. – председатель комитета по вопросам жизнеобеспечения, строительства и дорожно-транспортному хозяйству администрации Щекинского района, 5-37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мер паспорт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ица измер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п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формирования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омитета по управлению муниципальной собственностью после принятия решений о списании дом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исание системы мониторинга показа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программ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реализации Программы может повлиять недостаточное финансирование, что может привести к срыву выполнения задач Програм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находящихся в многоквартирных домах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знанных непригодными для проживания и   подлежащих                                          сносу в г.Щекино  Щекинского района  на 2013-2015 годы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в домах непригодного жилищного фонда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.Путевая, д.9, кв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В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.Нагорная, д.1, кв.4 (комму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и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енко А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л.Нагорная, д.1, кв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О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л.Нагорная, д.1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л.Промышленная, д.1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.Транспортная, д.4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 А.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.Транспортная, д.4, кв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М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ул.Дорожный тупик, д.6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Л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ул.Клубная, д.3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 С.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Клубная, д.3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Холодкова, д.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Строителей, д.16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Ж.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л.3-й Поселковый пр-д, д.7,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цова Е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.3-й Поселковый пр-д, д.7, кв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4-й Поселковый пр-д, д.5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л.4-й Поселковый пр-д, д.5, кв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л.4-й Поселковый пр-д, д.5, кв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Т.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л.Транспортная, д.13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ова О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л.Транспортная, д.15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И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ул.Шахтостроительная, д.3, кв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ря Н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л.Шахтостроительная, д.3 кв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Л.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Cs/>
        </w:rPr>
        <w:t xml:space="preserve">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находящихся в многоквартирных домах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знанных непригодными для проживания и   подлежащих                                          сносу в г.Щекино  Щекинского района  на 2013-2015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ул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6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8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9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 ул. Транспортная, д.4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Шахтостроитель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15,3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6:00Z</dcterms:created>
  <dc:creator>1</dc:creator>
  <dc:description/>
  <cp:keywords/>
  <dc:language>en-US</dc:language>
  <cp:lastModifiedBy>User</cp:lastModifiedBy>
  <cp:lastPrinted>2013-08-13T08:20:00Z</cp:lastPrinted>
  <dcterms:modified xsi:type="dcterms:W3CDTF">2013-08-27T09:54:00Z</dcterms:modified>
  <cp:revision>17</cp:revision>
  <dc:subject/>
  <dc:title> </dc:title>
</cp:coreProperties>
</file>