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___№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___№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Тульской области от 04.08.2015 № 235 «О мерах по совершенствованию организации деятельности в области противодействия коррупции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5124248" r:id="rId3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ерент главы администрации по взаимодействию с правоохранитель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арший инспектор комитета по образова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Луки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Щекинский район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Щекинский район и урегулированию конфликта интересов (далее - комиссия), образуемая в администрации муниципального образования Щекинский район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Щекинский район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администрации муниципального образования Щекинский район (далее – глава администрации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главой администрации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7. В состав комиссии также включаются: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8. Глава администрации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отдел по муниципальной службе и кадра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:</w:t>
      </w:r>
      <w:bookmarkStart w:id="11" w:name="Par114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 Щекин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10 г. № 135-р (в редакции от 10.02.2016 № 19-р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Start w:id="14" w:name="Par1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120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rFonts w:cs="Times New Roman" w:ascii="Times New Roman" w:hAnsi="Times New Roman"/>
          <w:sz w:val="28"/>
          <w:szCs w:val="28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7" w:name="Par123"/>
      <w:bookmarkEnd w:id="17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муниципальной службе и кадр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«б» пункта 15 настоящего Положения, рассматривается отделом по муниципальной службе и кадрам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отделом по муниципальной службе и кадрам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дел по муниципальной службе и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я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ar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2" w:name="Par163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67"/>
      <w:bookmarkEnd w:id="23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4" w:name="Par175"/>
      <w:bookmarkEnd w:id="24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82"/>
      <w:bookmarkEnd w:id="25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муниципальной службе и кадр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5-31T14:42:00Z</cp:lastPrinted>
  <dcterms:modified xsi:type="dcterms:W3CDTF">2016-05-31T10:44:00Z</dcterms:modified>
  <cp:revision>31</cp:revision>
  <dc:subject/>
  <dc:title/>
</cp:coreProperties>
</file>