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дминистрации Щекинского района от 07.08.200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№ </w:t>
      </w:r>
      <w:r>
        <w:rPr>
          <w:rFonts w:eastAsia="Calibri"/>
          <w:b/>
          <w:bCs/>
          <w:sz w:val="28"/>
          <w:szCs w:val="28"/>
        </w:rPr>
        <w:t>8-698 «О предоставлении гражданами, претендующ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муниципальными служащими сведений о доходах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 закона   от   25.12.2008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3-ФЗ     «О   противодействии   коррупции»,   Федеральным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 25-ФЗ «О муниципальной службе в Российской Федерации», на основании статьи </w:t>
      </w:r>
      <w:r>
        <w:rPr>
          <w:rFonts w:cs="Times New Roman" w:ascii="Times New Roman" w:hAnsi="Times New Roman"/>
          <w:bCs/>
          <w:sz w:val="28"/>
          <w:szCs w:val="28"/>
        </w:rPr>
        <w:t>3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е приложения 2 к постановлению слова «кадровые службы органов местного самоуправления администрации Щекинского района (далее-кадровые службы)» заменить словами «отдел по муниципальной службе и кадрам администрации Щекинского района (далее - отдел по муниципальной службе и кадрам)» в соответствующем падеже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1.3. В пункте 11  приложения 2 к постановлению слова «руководителю органа местного самоуправления» заменить словами «главе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45pt;margin-top:787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38028701" r:id="rId5"/>
        </w:object>
      </w: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bCs/>
          <w:color w:val="FFFFFF"/>
          <w:sz w:val="28"/>
          <w:szCs w:val="28"/>
        </w:rPr>
      </w:pPr>
      <w:r>
        <w:rPr>
          <w:rFonts w:eastAsia="Calibri"/>
          <w:bCs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главы администрации Щекинского района от 07.08.2009 № 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>/постановления/ постановления все/ внесение изменений  декабрь 2016/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8.2009  № 8-6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Группа выс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аппа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омитет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ь председателя комит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  в комите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отдела в управл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комите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управл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ьник сектора в от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Группа ведущ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н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Группа стар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специалис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581DD4834EFF393C44C45EFF403B3EEC92391083F4A07E08FEA4CDFA1269A491FE07C91FBC6A0154DH" TargetMode="External"/><Relationship Id="rId4" Type="http://schemas.openxmlformats.org/officeDocument/2006/relationships/hyperlink" Target="consultantplus://offline/ref=81B581DD4834EFF393C44C45EFF403B3EDC12B9709324A07E08FEA4CDFA1269A491FE07C91FBC6A11547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6-11-18T17:25:00Z</cp:lastPrinted>
  <dcterms:modified xsi:type="dcterms:W3CDTF">2016-11-23T07:24:00Z</dcterms:modified>
  <cp:revision>52</cp:revision>
  <dc:subject/>
  <dc:title> </dc:title>
</cp:coreProperties>
</file>