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1258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22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существлении единовременной денежной выплаты отдельным категориям граждан</w:t>
      </w:r>
    </w:p>
    <w:p>
      <w:pPr>
        <w:pStyle w:val="TextBody"/>
        <w:spacing w:lineRule="auto" w:line="24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казания дополнительной социальной поддержки граждан, проживающих на территории муниципального образования Щекинский район, обеспечения индивидуальным источником водоотведения (септиком), 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bCs/>
          <w:sz w:val="28"/>
          <w:szCs w:val="28"/>
        </w:rPr>
        <w:t>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>, Собрание представителей Щекинского района, РЕШИЛО:</w:t>
      </w:r>
    </w:p>
    <w:p>
      <w:pPr>
        <w:pStyle w:val="ConsPlus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единовременную денежную выплату в размере до 150 000 (Сто пятьдесят тысяч) рублей многодетным гражданам, которы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предоставлены земельные участки в собственность бесплатно, с целью компенсации фактических затрат, связанных с приобретением и выполнением работ, произведенных  в период с 01.07.2025 по 30.09.2025, по установке индивидуального источника водоотведения (септика).</w:t>
      </w:r>
    </w:p>
    <w:p>
      <w:pPr>
        <w:pStyle w:val="ConsPlus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 на предоставление меры социальной поддержки имеют многодетные граждане, которы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предоставлены земельные участки в собственность бесплатно, в случае отсутствия возможности подключения к центральной системе водоотведения, обратившиеся в администрацию муниципального образования Щекинский район, с заявлением о предоставлении единовременной денежной выплаты в течение 5 (пяти) календарных дней со дня осуществления расходов на приобретение и выполнение работ по установке индивидуального источника водоотведения (септика).</w:t>
      </w:r>
    </w:p>
    <w:p>
      <w:pPr>
        <w:pStyle w:val="ConsPlus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становить, что финансирование расходов на предоставление единовременной денежной выплаты, предусмотренной пунктом 1 настоящего решения, осуществляется за счет средств бюджета муниципального образования Щекинский район.</w:t>
      </w:r>
    </w:p>
    <w:p>
      <w:pPr>
        <w:pStyle w:val="ConsPlus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Администрации муниципального образования Щекинский район в течение 10 (десяти) рабочих дней со дня вступления в силу настоящего решения разработать и утвердить порядок предоставления единовременной денежной выплаты, указанной в пункте 1 настоящего решения.</w:t>
      </w:r>
    </w:p>
    <w:p>
      <w:pPr>
        <w:pStyle w:val="ConsPlusNormal"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выполнением настоящего решения возложить на главу муниципального образования Щекинский район и главу администрации муниципального образования Щекинский район.</w:t>
      </w:r>
    </w:p>
    <w:p>
      <w:pPr>
        <w:pStyle w:val="ConsPlusNormal"/>
        <w:widowControl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Эл № ФС 77-74320 от 19.11.2018), разместить на официальном сайте муниципального образования Щекинский район https://schekino.gosuslugi.ru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официального обнародования и распространяется на правоотношения, возникающие с 01.07.2025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Е.В. Рыбальченко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7">
    <w:name w:val="Гиперссылка7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7:00Z</dcterms:created>
  <dc:creator>00</dc:creator>
  <dc:description/>
  <cp:keywords/>
  <dc:language>en-US</dc:language>
  <cp:lastModifiedBy>User</cp:lastModifiedBy>
  <cp:lastPrinted>2025-05-22T15:30:00Z</cp:lastPrinted>
  <dcterms:modified xsi:type="dcterms:W3CDTF">2025-05-29T09:57:00Z</dcterms:modified>
  <cp:revision>4</cp:revision>
  <dc:subject/>
  <dc:title/>
</cp:coreProperties>
</file>