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804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8890" cy="266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89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 культуры 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Развитие культуры в муниципальном образовании Щекинский район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49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1.05pt;margin-top:797.7pt;width:57pt;height:37.5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000245572" r:id="rId5"/>
        </w:object>
      </w:r>
      <w:r>
        <w:rPr>
          <w:bCs/>
          <w:sz w:val="28"/>
          <w:szCs w:val="28"/>
        </w:rPr>
        <w:t xml:space="preserve">- приложение к Постановлению изложить в новой редакции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лава администрации </w:t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Щекинский район</w:t>
        <w:tab/>
        <w:tab/>
        <w:tab/>
        <w:tab/>
        <w:tab/>
        <w:t xml:space="preserve">    О.А. Федосов</w:t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TML2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1149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26.05pt;margin-top:794.7pt;width:54pt;height:35.55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725380819" r:id="rId7"/>
        </w:object>
      </w:r>
    </w:p>
    <w:p>
      <w:pPr>
        <w:pStyle w:val="HTML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М. Душаков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HTML2"/>
        <w:spacing w:lineRule="auto" w:line="360"/>
        <w:ind w:firstLine="70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pStyle w:val="HTML2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p>
      <w:pPr>
        <w:pStyle w:val="HTML2"/>
        <w:spacing w:lineRule="auto" w:line="244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2.01.2014 № 1-89 «Об утверждении муниципальной программы муниципального образования Щекинский район «Развитие культуры в муниципальном образовании Щекинский район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49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27.35pt;margin-top:801pt;width:71.75pt;height:47.35pt;mso-wrap-distance-left:9.05pt;mso-wrap-distance-right:9.05pt;mso-position-horizontal-relative:page;mso-position-vertical-relative:page" filled="f" o:ole="">
            <v:imagedata r:id="rId10" o:title=""/>
          </v:shape>
          <o:OLEObject Type="Embed" ProgID="" ShapeID="ole_rId9" DrawAspect="Content" ObjectID="_1199375492" r:id="rId9"/>
        </w:objec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  __________ 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 xml:space="preserve">  ____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ё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 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504297,4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887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cs="Arial"/>
                <w:sz w:val="28"/>
                <w:szCs w:val="28"/>
              </w:rPr>
              <w:t>56727,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54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56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77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994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143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450,1 тыс.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2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Тульской облас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 xml:space="preserve">41317,7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27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7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4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421443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601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87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13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362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38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006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20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- 39172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172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86980,7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4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15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67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0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5373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3,1 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2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714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34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10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175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272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947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91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7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26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47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0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4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/>
                <w:b/>
                <w:sz w:val="28"/>
                <w:szCs w:val="28"/>
              </w:rPr>
              <w:t>341,8 тыс.руб.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год – 341,8 тыс.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7312,0  тыс.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09577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93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368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62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1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92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15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19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512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28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-</w:t>
            </w:r>
            <w:r>
              <w:rPr>
                <w:b/>
                <w:sz w:val="28"/>
                <w:szCs w:val="28"/>
              </w:rPr>
              <w:t xml:space="preserve"> 1051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51,6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407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7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4135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35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6981,4 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81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164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4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 - 32297,1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297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- 3398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398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-</w:t>
            </w:r>
            <w:r>
              <w:rPr>
                <w:b/>
                <w:sz w:val="28"/>
                <w:szCs w:val="28"/>
              </w:rPr>
              <w:t xml:space="preserve"> 599,4 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9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- 2799,1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830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9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0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5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3830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08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9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09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5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8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1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,5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1,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–досуговых мероприятиях на 5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Увеличение количества получателей муниципальных услуг в электронном виде на 3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 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 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6.  Внедрение информационно-коммуникационных технологий в отрасли культур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одпрограмм, основных мероприяти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86980,7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4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415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67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787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0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15373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83,1 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29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92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92,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71499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34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10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175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95,3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95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95,3 тыс.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1,0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3 % в 2014 году до 14,3 % к моменту окончания действия подпрограммы. 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5 % в 2014 году до 98% к моменту оконч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1"/>
        <w:gridCol w:w="1080"/>
        <w:gridCol w:w="899"/>
        <w:gridCol w:w="900"/>
        <w:gridCol w:w="900"/>
        <w:gridCol w:w="900"/>
        <w:gridCol w:w="921"/>
        <w:gridCol w:w="947"/>
        <w:gridCol w:w="2092"/>
        <w:gridCol w:w="43"/>
      </w:tblGrid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080"/>
        <w:gridCol w:w="1260"/>
        <w:gridCol w:w="1440"/>
        <w:gridCol w:w="1260"/>
        <w:gridCol w:w="1440"/>
        <w:gridCol w:w="1260"/>
        <w:gridCol w:w="1280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3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4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27231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947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918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17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826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47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4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/>
                <w:b/>
                <w:sz w:val="28"/>
                <w:szCs w:val="28"/>
              </w:rPr>
              <w:t>341,8 тыс.руб.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 год – 341,8 тыс.руб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17312,0  тыс.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12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5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</w:t>
            </w:r>
            <w:r>
              <w:rPr>
                <w:b/>
                <w:sz w:val="28"/>
                <w:szCs w:val="28"/>
              </w:rPr>
              <w:t>– 309577,2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93,5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368,4 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626,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1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925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150,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195,9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8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4 единицы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 Увеличение количества  получателей муниципальных услуг в электронном виде на 3 тысячи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8,5 % к моменту окончания действия подпрограммы. 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4 единицы;</w:t>
      </w:r>
    </w:p>
    <w:p>
      <w:pPr>
        <w:pStyle w:val="Normal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8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дпрограммы 2 Програм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Сохра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260"/>
        <w:gridCol w:w="1080"/>
        <w:gridCol w:w="108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сполнитель (соисполни-тель</w:t>
            </w:r>
            <w:r>
              <w:rPr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444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лата обязательств, принятых в 2014 г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0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1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7"/>
        <w:gridCol w:w="1800"/>
        <w:gridCol w:w="900"/>
        <w:gridCol w:w="900"/>
        <w:gridCol w:w="900"/>
        <w:gridCol w:w="900"/>
        <w:gridCol w:w="900"/>
        <w:gridCol w:w="900"/>
        <w:gridCol w:w="900"/>
        <w:gridCol w:w="44"/>
        <w:gridCol w:w="8"/>
        <w:gridCol w:w="1208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дельный вес численности детей, возрасте 5 лет – 1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удельного веса  населения, удовлетворенного  качеством  дополнительного образования 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0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440"/>
        <w:gridCol w:w="1266"/>
        <w:gridCol w:w="1254"/>
        <w:gridCol w:w="1274"/>
        <w:gridCol w:w="1260"/>
        <w:gridCol w:w="1260"/>
        <w:gridCol w:w="1180"/>
        <w:gridCol w:w="116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 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273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5128,2 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51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76,6  тыс.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41357,1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357,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981,4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981,4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- 164,8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64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32297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у – 32297,1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0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ыполнение работ по валке деревьев и очистке участка в парке МБУК «Городско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7. Народный бюджет –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лагоустройство зоны отдыха исторического центра –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Дополнительные работы по объекту «Реконструкция пар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 Дополнительные работы по фас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,1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7,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едомственная целевая программа «Сохранение и развитие музейного  дел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Сохранение и развитие музейного  дела»  муниципальной программы Щекинского района </w:t>
      </w:r>
      <w:r>
        <w:rPr>
          <w:sz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 программы составит  – 3398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99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99,1 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3420"/>
        <w:gridCol w:w="28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довлетворенного  качеством музейного обслуживания (процент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6. Основное мероприятие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беспечение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беспечивает выполнения цели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38301,9  тыс.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4 год – 5208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5 год – 4994,1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6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7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8 год – 54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9 год – 585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20 год – 6009,8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инансовое обеспечение реализации  основного мероприятия  осуществляется из бюджета муниципального образования Щекинский район за счет </w:t>
      </w:r>
      <w:r>
        <w:rPr>
          <w:sz w:val="28"/>
          <w:szCs w:val="28"/>
        </w:rPr>
        <w:t>средств бюджета Тульской области, собственных доходов бюджета муниципального образования Щекинский район и межбюджетных трансфертов из бюджетов поселений.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включает расходы на обеспечение деятельности комитета по культуре, молодежной политике и спорту администрации Щекинского район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080"/>
        <w:gridCol w:w="1080"/>
        <w:gridCol w:w="1260"/>
        <w:gridCol w:w="1440"/>
        <w:gridCol w:w="1060"/>
        <w:gridCol w:w="1460"/>
        <w:gridCol w:w="1973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сполнитель (соисполнитель</w:t>
            </w:r>
            <w:r>
              <w:rPr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основного мероприятий  уточняются в установлен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рганизация и проведение культурно – досуговых и просветительских мероприятий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ого мероприятия «Организация и проведение культурно – досуговых и просветительских мероприятий» муниципальной программы Щекинского района </w:t>
      </w:r>
      <w:r>
        <w:rPr>
          <w:sz w:val="28"/>
        </w:rPr>
        <w:t>«Развитие культуры в муниципальном образовании Щекинский район» является</w:t>
      </w:r>
      <w:r>
        <w:rPr>
          <w:sz w:val="28"/>
          <w:szCs w:val="28"/>
        </w:rPr>
        <w:t xml:space="preserve">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мероприятия является организация культурно - досуговой и просветительской деятельности. 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с целью совершенствования деятельности муниципальных  учреждений культуры. Программно-целевой метод необходим при реализации таких направлений основного мероприятия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основного мероприятия составит 1900,0  тыс. рублей, в том числе по годам: 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5 год – 400,0 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6 год – 100,0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7 год – 100,0 тыс.руб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018 год – 100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600,0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600,0 тыс.руб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1. 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сновного мероприятия «Организация и проведение культурно – досуговых и просветительских мероприятий»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080"/>
        <w:gridCol w:w="1080"/>
        <w:gridCol w:w="1260"/>
        <w:gridCol w:w="1440"/>
        <w:gridCol w:w="1060"/>
        <w:gridCol w:w="1827"/>
        <w:gridCol w:w="161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Исполнитель (соисполнитель</w:t>
            </w:r>
            <w:r>
              <w:rPr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культурно – досуговых и просветительских мероприятий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2. Перечень показателей результативности и эффективности основного мероприятия «Организация и проведение культурно – досуговых и просветительских мероприятий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"/>
        <w:gridCol w:w="3167"/>
        <w:gridCol w:w="1080"/>
        <w:gridCol w:w="1080"/>
        <w:gridCol w:w="900"/>
        <w:gridCol w:w="1080"/>
        <w:gridCol w:w="1080"/>
        <w:gridCol w:w="1080"/>
        <w:gridCol w:w="1080"/>
        <w:gridCol w:w="1980"/>
      </w:tblGrid>
      <w:tr>
        <w:trPr>
          <w:trHeight w:val="36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на реализацию основного мероприятия  утверждается решением Собрания представителей Щекинского района о бюджете муниципального образования на очередной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основного мероприятий  уточняются в установленном порядке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807"/>
        <w:gridCol w:w="180"/>
        <w:gridCol w:w="900"/>
        <w:gridCol w:w="1080"/>
        <w:gridCol w:w="1080"/>
        <w:gridCol w:w="1080"/>
        <w:gridCol w:w="900"/>
        <w:gridCol w:w="900"/>
        <w:gridCol w:w="900"/>
        <w:gridCol w:w="776"/>
        <w:gridCol w:w="36"/>
        <w:gridCol w:w="20"/>
        <w:gridCol w:w="1668"/>
        <w:gridCol w:w="20"/>
      </w:tblGrid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6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84"/>
        <w:gridCol w:w="1373"/>
        <w:gridCol w:w="1440"/>
        <w:gridCol w:w="1260"/>
        <w:gridCol w:w="1260"/>
        <w:gridCol w:w="1260"/>
        <w:gridCol w:w="1260"/>
        <w:gridCol w:w="1327"/>
        <w:gridCol w:w="12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7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48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4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69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3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92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4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5,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5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5,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музейного  дела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,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и проведение культурно – досуговых и просветительских мероприяти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54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6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7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48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43,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spacing w:lineRule="auto" w:line="2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49" w:dyaOrig="7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30.05pt;margin-top:798.7pt;width:57pt;height:37.55pt;mso-wrap-distance-left:9.05pt;mso-wrap-distance-right:9.05pt;mso-position-horizontal-relative:page;mso-position-vertical-relative:page" filled="f" o:ole="">
            <v:imagedata r:id="rId26" o:title=""/>
          </v:shape>
          <o:OLEObject Type="Embed" ProgID="" ShapeID="ole_rId25" DrawAspect="Content" ObjectID="_159470751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30D23A09F44FC1A742962D4DBCFC705CA1222E7C81E5CE31A25C6523641D5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1B0BB60006D1308F30940B9D5EAF3F14C4F271EB6DC9334B338B7A285F0E3C16A3EE430F4226C4SFh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yperlink" Target="consultantplus://offline/ref=1B0BB60006D1308F30940B9D5EAF3F14C4F271EB6DC9334B338B7A285F0E3C16A3EE430F4226C4SFh6I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oleObject" Target="embeddings/oleObject4.bin"/><Relationship Id="rId26" Type="http://schemas.openxmlformats.org/officeDocument/2006/relationships/image" Target="media/image3.wmf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0:00Z</dcterms:created>
  <dc:creator>User</dc:creator>
  <dc:description/>
  <cp:keywords/>
  <dc:language>en-US</dc:language>
  <cp:lastModifiedBy>Admin</cp:lastModifiedBy>
  <cp:lastPrinted>2015-11-03T17:40:00Z</cp:lastPrinted>
  <dcterms:modified xsi:type="dcterms:W3CDTF">2015-11-06T08:22:00Z</dcterms:modified>
  <cp:revision>5</cp:revision>
  <dc:subject/>
  <dc:title> </dc:title>
</cp:coreProperties>
</file>