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 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  <w:tab/>
                              <w:t>20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>№    ___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 __ _</w:t>
                      </w:r>
                      <w:r>
                        <w:rPr>
                          <w:rFonts w:cs="Arial" w:ascii="Arial" w:hAnsi="Arial"/>
                        </w:rPr>
                        <w:t xml:space="preserve"> 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_</w:t>
                      </w:r>
                      <w:r>
                        <w:rPr>
                          <w:rFonts w:cs="Arial" w:ascii="Arial" w:hAnsi="Arial"/>
                        </w:rPr>
                        <w:t>_____</w:t>
                        <w:tab/>
                        <w:t>20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>№    ___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Щекинского района от 20.05.2013  № 5-641 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0"/>
        <w:ind w:right="-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right="-29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</w:t>
      </w:r>
      <w:r>
        <w:rPr>
          <w:sz w:val="28"/>
        </w:rPr>
        <w:t>:</w:t>
      </w:r>
    </w:p>
    <w:p>
      <w:pPr>
        <w:pStyle w:val="21"/>
        <w:spacing w:lineRule="exact" w:line="320"/>
        <w:ind w:right="-2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20"/>
        <w:ind w:right="-29" w:firstLine="708"/>
        <w:rPr/>
      </w:pPr>
      <w:r>
        <w:rPr>
          <w:szCs w:val="28"/>
        </w:rPr>
        <w:t xml:space="preserve">1. Внести в постановление администрации Щекинского района от 20.05.2013  № 5-641 «Об утверждении долгосрочной целевой программы «Градостроительная деятельность на территории городских и сельских поселений Щекинского района на 2013-2015 годы» </w:t>
      </w:r>
      <w:r>
        <w:rPr/>
        <w:t>следующее изменение:</w:t>
      </w:r>
    </w:p>
    <w:p>
      <w:pPr>
        <w:pStyle w:val="21"/>
        <w:ind w:right="-6" w:firstLine="720"/>
        <w:rPr/>
      </w:pP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</w:t>
      </w:r>
      <w:r>
        <w:rPr>
          <w:color w:val="000000"/>
          <w:szCs w:val="28"/>
        </w:rPr>
        <w:t xml:space="preserve">долгосрочной целевой программе «Градостроительная деятельность на территории городских и сельских поселений Щекинского района на 2013-2015 годы» </w:t>
      </w:r>
      <w:r>
        <w:rPr>
          <w:szCs w:val="28"/>
        </w:rPr>
        <w:t>изложить в новой редакции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5" w:firstLine="704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Настоящее постановление опубликовать в средствах массовой информации</w:t>
      </w:r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 в информационно-телекоммуникационной сети Интернет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3. Постановление вступает в силу со дня </w:t>
      </w:r>
      <w:r>
        <w:rPr>
          <w:spacing w:val="-1"/>
          <w:sz w:val="28"/>
          <w:szCs w:val="28"/>
        </w:rPr>
        <w:t>официального</w:t>
      </w:r>
      <w:r>
        <w:rPr>
          <w:sz w:val="28"/>
          <w:szCs w:val="28"/>
        </w:rPr>
        <w:t xml:space="preserve"> опубликования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  Н.Н. Свиридов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object w:dxaOrig="1133" w:dyaOrig="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793398056" r:id="rId4"/>
        </w:objec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619301921" r:id="rId6"/>
        </w:object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object w:dxaOrig="1133" w:dyaOrig="7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367514210" r:id="rId8"/>
        </w:object>
      </w: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1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/>
      </w:pPr>
      <w:r>
        <w:rPr>
          <w:color w:val="000000"/>
          <w:sz w:val="28"/>
          <w:szCs w:val="28"/>
        </w:rPr>
        <w:t>В.С. Кожевников</w:t>
      </w:r>
      <w:r>
        <w:rPr>
          <w:color w:val="FFFFFF"/>
          <w:sz w:val="28"/>
          <w:szCs w:val="28"/>
        </w:rPr>
        <w:t xml:space="preserve"> В.Н. Никитин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object w:dxaOrig="1133" w:dyaOrig="7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5pt;margin-top:785.7pt;width:56.45pt;height:46.7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509164015" r:id="rId10"/>
        </w:objec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717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ахова А.И.</w:t>
      </w:r>
    </w:p>
    <w:p>
      <w:pPr>
        <w:pStyle w:val="Normal"/>
        <w:rPr/>
      </w:pPr>
      <w:r>
        <w:rPr/>
        <w:t>тел. (48751) 5-22-76</w:t>
      </w:r>
    </w:p>
    <w:p>
      <w:pPr>
        <w:pStyle w:val="Heading1"/>
        <w:ind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_________ № 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Heading1"/>
        <w:jc w:val="right"/>
        <w:rPr/>
      </w:pPr>
      <w:r>
        <w:rPr>
          <w:color w:val="000000"/>
          <w:szCs w:val="28"/>
        </w:rPr>
        <w:t xml:space="preserve">к долгосрочной целевой программе 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Градостроительная деятельность </w:t>
      </w:r>
    </w:p>
    <w:p>
      <w:pPr>
        <w:pStyle w:val="Heading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городских и сельских </w:t>
      </w:r>
    </w:p>
    <w:p>
      <w:pPr>
        <w:pStyle w:val="Heading1"/>
        <w:jc w:val="righ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поселений Щекинского района</w:t>
      </w:r>
    </w:p>
    <w:p>
      <w:pPr>
        <w:pStyle w:val="Heading1"/>
        <w:jc w:val="right"/>
        <w:rPr/>
      </w:pPr>
      <w:r>
        <w:rPr>
          <w:color w:val="000000"/>
          <w:szCs w:val="28"/>
        </w:rPr>
        <w:t>на 2013-2015 годы»</w:t>
      </w:r>
    </w:p>
    <w:p>
      <w:pPr>
        <w:pStyle w:val="Heading1"/>
        <w:jc w:val="right"/>
        <w:rPr/>
      </w:pPr>
      <w:r>
        <w:rPr/>
        <w:t xml:space="preserve"> 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520"/>
        <w:gridCol w:w="1134"/>
        <w:gridCol w:w="992"/>
        <w:gridCol w:w="993"/>
        <w:gridCol w:w="1378"/>
      </w:tblGrid>
      <w:tr>
        <w:trPr>
          <w:trHeight w:val="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  <w:br/>
              <w:t>по мероприятию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сение изменений</w:t>
              <w:br/>
              <w:t>в Схему территориального планирования</w:t>
              <w:br/>
              <w:t>МО Щекинский 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сение изменений в Генеральный план и  Правила</w:t>
              <w:br/>
              <w:t xml:space="preserve"> землепользования и застройки </w:t>
              <w:br/>
              <w:t>МО г. 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документации по планировк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ов планировки и меже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градостроительных планов </w:t>
              <w:br/>
              <w:t>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готовка и актуализация топографической </w:t>
              <w:br/>
              <w:t>подосно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ение ИСОГ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улучшению архитектурного</w:t>
              <w:br/>
              <w:t>облика городских территор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мемориала героям-щекинцам в сквере 40-летия г. Щекино по ул. Ленина, г. 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конструкции мемо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 сквера Космонавтов</w:t>
              <w:br/>
              <w:t xml:space="preserve"> в г. 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реконструкции и благоустройству территории скв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площадок мусоросбо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объектов благоустройства, мемори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установке детских площадок</w:t>
              <w:br/>
              <w:t>- по ул. Мира, 14</w:t>
              <w:br/>
              <w:t>- по ул. Заводской, 3</w:t>
              <w:br/>
              <w:t>- по ул. Спортивной,  9, 9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мориальных объектов:</w:t>
              <w:br/>
              <w:t>- Вечный огонь на ул. Лизы Шамшиковой</w:t>
              <w:br/>
              <w:t>- Братская могила по ул. Л.Толстого</w:t>
              <w:br/>
              <w:t>- Памятник "Танк" по ул. Советской</w:t>
              <w:br/>
              <w:t>- мемориальная доска В.А. Косорукова по ул. Ленина, 21</w:t>
              <w:br/>
              <w:t>- Стела  героя СССР Колоскова А.А. на ул. Колоскова</w:t>
              <w:br/>
              <w:t>- Сквер 40-летия г. Щекино</w:t>
              <w:br/>
              <w:t>объектов благоустройства:</w:t>
              <w:br/>
              <w:t>- круг на въезде в г.Щекино</w:t>
              <w:br/>
              <w:t>- территория перед администрацией г.Щекино на ул. Шахтерской, д.11</w:t>
              <w:br/>
              <w:t>- клумбы перед ГДК</w:t>
              <w:br/>
              <w:t xml:space="preserve">  детских площадок, находящихся: </w:t>
              <w:br/>
              <w:t>- по ул. Советская, в районе жилого дома 29</w:t>
              <w:br/>
              <w:t>- в парке за Городским домом культры</w:t>
              <w:br/>
              <w:t>- по ул. Поселковой, в районе д.21</w:t>
              <w:br/>
              <w:t>- по ул. Заводской, в районе магазина "Людмила"</w:t>
              <w:br/>
              <w:t>- по ул. Пионерской в районе жилых домов 4, 4а и жилого дома 73 по ул. Революции</w:t>
              <w:br/>
              <w:t>- по ул Лукашина, в районе жилых домов 3,5 и жилых домов 1, 1а по ул Спортивной</w:t>
              <w:br/>
              <w:t>- по ул. Мира, в районе жилого дома 18</w:t>
              <w:br/>
              <w:t>- по ул. Л.Толстого, в районе д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</w:tr>
      <w:tr>
        <w:trPr>
          <w:trHeight w:val="3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т детских площадок, находящихся: </w:t>
              <w:br/>
              <w:t>- по ул. Советская, в районе жилого дома 29</w:t>
              <w:br/>
              <w:t>- в парке за Городским домом культры (детская площадка и хоккейная коробка)</w:t>
              <w:br/>
              <w:t>- по ул. Поселковой, в районе д. 21</w:t>
              <w:br/>
              <w:t>- по ул. Заводской, в районе магазина "Людмила"</w:t>
              <w:br/>
              <w:t>- по ул Лукашина, в районе жилых домов 3,5 и жилых домов 1, 1а по ул Спортивной</w:t>
              <w:br/>
              <w:t>- по ул. Мира, в районе жилого дома 18 (спортплощадка)</w:t>
              <w:br/>
              <w:t>- по ул. Л.Толстого, в районе д.15</w:t>
              <w:br/>
              <w:t>- по ул. Емельянова, в районе д. 32</w:t>
              <w:br/>
              <w:t>- по ул. Спортивной,  9, 9а (существующие МАФ)</w:t>
              <w:br/>
              <w:t>- по ул. Ясной в сквере Космонав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ветового, праздничного</w:t>
              <w:br/>
              <w:t>и архитектурного освещения</w:t>
              <w:br/>
              <w:t>на территории г. Щ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архитектуры и градостроительства   ___________________          А.И. Шахова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"Щекинское город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жизнеобеспеч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лагоустройства"                             ___________________          С.В. Давыдов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4202B9D14E3F4F567384586EC5377CD1B9960ED80565F21B0091FDBAB836CB608137052ABFC9B6BAE8Aj4DB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6:00Z</dcterms:created>
  <dc:creator>Yagmurova</dc:creator>
  <dc:description/>
  <cp:keywords/>
  <dc:language>en-US</dc:language>
  <cp:lastModifiedBy>Shahova</cp:lastModifiedBy>
  <cp:lastPrinted>2013-03-18T12:39:00Z</cp:lastPrinted>
  <dcterms:modified xsi:type="dcterms:W3CDTF">2013-07-05T11:52:00Z</dcterms:modified>
  <cp:revision>8</cp:revision>
  <dc:subject/>
  <dc:title> </dc:title>
</cp:coreProperties>
</file>