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«О внесении изменений в постановление администрации Щекинского района от 25.01.2013 №1-9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 Щекинский райо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внесении изменений в постановление администрации Щекинского района от 25.01.2013 №1-9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 Щекинский райо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«О внесении изменений в постановление администрации Щекинского района от 25.01.2013 №1-9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 Щекинский райо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щеряк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2.04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ol</cp:lastModifiedBy>
  <cp:lastPrinted>2015-04-01T17:59:00Z</cp:lastPrinted>
  <dcterms:modified xsi:type="dcterms:W3CDTF">2015-04-10T06:41:00Z</dcterms:modified>
  <cp:revision>16</cp:revision>
  <dc:subject/>
  <dc:title>ЗАКЛЮЧЕНИЕ</dc:title>
</cp:coreProperties>
</file>